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"/>
        <w:gridCol w:w="2416"/>
        <w:gridCol w:w="82"/>
        <w:gridCol w:w="5807"/>
        <w:gridCol w:w="51"/>
      </w:tblGrid>
      <w:tr>
        <w:trPr>
          <w:trHeight w:val="80" w:hRule="atLeast"/>
        </w:trPr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к решению Собрания депутатов Новочелны-Сюрбеевского сельского поселения Комсомольского района   «О бюджете Новочелны-Сюрбеевского сельского поселения Комсомольского  района Чувашской Республики на 2011 год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 администратора доходов бюджета Новочелны-Сюрбеевского сельского поселения  Комсомольского района Чувашской Республ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 04020 01 0000 110</w:t>
            </w:r>
          </w:p>
        </w:tc>
        <w:tc>
          <w:tcPr>
            <w:tcW w:w="5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 тяжеловесных и (или) крупногабаритных грузов, зачисляемая в бюджеты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2033 10 0000 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 бюджетов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10 10 0000 120          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5025 10 0000 120          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8050 10 0000 1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получаемые от передачи имущества, находящегося в  собственности поселений (за исключением земельных участков муниципальных автономных учреждений,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35 10 0000 120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1 09045 10 0000 120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3 03050 10 0000 130 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2 10 0000 44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33 10 0000 44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1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основных средств по указанному имуществ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4 03050 10 0000 44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 реализации конфискованного и иного имущества, обращенного в доходы поселений ( в части реализации материальных запасов по указанному имуществу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4 04050 10 0000 42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14 10 0000 4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 06026 10 0000 43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5 02050 10 0000 14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 организациями поселений  за выполнение определенных функци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18050 10 0000 140</w:t>
            </w:r>
          </w:p>
        </w:tc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5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23050 10 0000 140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32000 10 0000 140</w:t>
            </w:r>
          </w:p>
        </w:tc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33050 10 0000 140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6 90050 10 0000 140 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2000 10 0000 180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8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 00000 00 0000 000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6:00Z</dcterms:created>
  <dc:creator>comp</dc:creator>
  <dc:description/>
  <cp:keywords/>
  <dc:language>en-US</dc:language>
  <cp:lastModifiedBy>Админ</cp:lastModifiedBy>
  <cp:lastPrinted>2011-01-26T15:38:00Z</cp:lastPrinted>
  <dcterms:modified xsi:type="dcterms:W3CDTF">2011-01-26T12:39:00Z</dcterms:modified>
  <cp:revision>6</cp:revision>
  <dc:subject/>
  <dc:title/>
</cp:coreProperties>
</file>