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 "О бюджете Тугаевского сельского поселения Комсомольского района Чувашской Республики на 2012  год</w:t>
      </w:r>
      <w:r>
        <w:rPr>
          <w:i/>
          <w:sz w:val="22"/>
          <w:szCs w:val="22"/>
        </w:rPr>
        <w:t>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Тугаевского сельского поселения Комсомольского района Чувашской Республики в валюте Российской Федерации на 201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2 году муниципальных гарантий Тугае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Тугае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2 году муниципальных гарантий Тугае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Тугае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12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Тугае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Тугае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comp</cp:lastModifiedBy>
  <cp:lastPrinted>2011-11-04T12:57:00Z</cp:lastPrinted>
  <dcterms:modified xsi:type="dcterms:W3CDTF">2011-12-01T07:29:00Z</dcterms:modified>
  <cp:revision>21</cp:revision>
  <dc:subject/>
  <dc:title>Приложение 26</dc:title>
</cp:coreProperties>
</file>