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ТУГАЕВ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9 » ноября  2011 года                                                                    № 2/45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Тугаев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2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угае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2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Тугае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Тугаевского сельского поселения</w:t>
      </w:r>
      <w:r>
        <w:rPr/>
        <w:t>) на 201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4 873 800</w:t>
      </w:r>
      <w:r>
        <w:rPr>
          <w:sz w:val="28"/>
          <w:szCs w:val="28"/>
        </w:rPr>
        <w:t xml:space="preserve"> рублей, в том числе объем  безвозмездных поступлений  в сумме 3 667 100 рублей, из них объем межбюджетных трансфертов, получаемых из бюджетов бюджетной системы Российской Федерации, в сумме 3 507 1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4 873 8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на 1 января 2013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Тугае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гае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оров доходов бюджета</w:t>
      </w:r>
      <w:r>
        <w:rPr>
          <w:bCs/>
          <w:sz w:val="28"/>
          <w:szCs w:val="28"/>
        </w:rPr>
        <w:t xml:space="preserve"> Тугаевского сельского поселения является </w:t>
      </w:r>
      <w:r>
        <w:rPr>
          <w:bCs/>
          <w:color w:val="000000"/>
          <w:sz w:val="28"/>
          <w:szCs w:val="28"/>
        </w:rPr>
        <w:t>Муниципальное казенное учреждение « 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2 году средств, получаемых муниципальными  учреждениями Туга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Тугаев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, на котором отражаются операции со средствами, полученными казенными учреждениями Тугаевского сельского поселения, а также бюджетными учреждениями Тугаевского сельского поселения, в отношении которых в 2011 году не было принято решение о предоставлении им субсидии из бюджета Комсомоль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финансовым отделом администрации Комсомольского района в первый рабочий день 2012 года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Тугаевского сельского поселения, а также бюджетными учреждениями Тугаевского сельского поселения, в отношении которых в 2011 году не было принято решение о предоставлении им субсидии из бюджета Комсомольского района 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редства, зачисленные в соответствии с частью 2 настоящей статьи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е позднее пятого рабочего дня 2012 года перечисляются финансовым отделом администрации Комсомольск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татки средств, полученных казенными учреждениями Тугаевского сельского поселения от приносящей доход деятельности, подлежат перечислению в доход бюджета Тугае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остатки средств, полученных бюджетными учреждениями Тугаевского сельского поселения, в отношении которых в 2011 году не было принято решение о предоставлении им субсидии из бюджета Тугаевского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Тугаевского сельского поселения на счета, на которых в соответствии с действующим законодательством отражаются операции со средствами бюджетных учреждений Туга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татки средств на счете на счете, открытом 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 учреждений Тугаевского сельского поселения, могут перечисляться финансовым отделом администрации Комсомольского района  в 2012 году в бюджет Тугаевского сельского поселения с их возвратом до 30 декабря 2012 года на счета, с которых они были ранее перечислены, с учетом положений, предусмотренных частью 6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тдел администрации Комсомольского района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Тугаев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Остатки средств, поступивших во временное распоряжение бюджетного учреждения Тугаевского сельского поселения, являющегося получателем бюджетных средств, учтенные на соответствующем лицевом счете, открытом в финансовом отделе администрации Комсомольского района, данному бюджетному учреждению Тугаевского сельского поселения, подлежат перечислению в установленном порядке на счет, на котором в соответствии с действующим  законодательством учитываются средства бюджетных учреждений Тугаевского сельского поселения.</w:t>
      </w:r>
    </w:p>
    <w:p>
      <w:pPr>
        <w:pStyle w:val="Style13"/>
        <w:ind w:left="1920" w:hanging="12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Тугаевского сельского поселения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в) общий объем бюджетных ассигнований на исполнение публичных нормативных обязательств в сумме 0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Тугаев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2 году численности муниципальных служащих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  <w:szCs w:val="27"/>
        </w:rPr>
        <w:t xml:space="preserve"> в 2012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гае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Тугае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гае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 на 2012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Туг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Тугаевского сельского поселения</w:t>
      </w:r>
      <w:r>
        <w:rPr>
          <w:szCs w:val="28"/>
        </w:rPr>
        <w:t xml:space="preserve"> в валюте Российской Федерации  на 2012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 xml:space="preserve">Тугаевского сель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color w:val="000000"/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Тугаевского сельского поселения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 фактически полученные при исполнении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Тугае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Тугаев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2 года и действует до 31 декабря 2012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Тугаев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О.П.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11-11-06T17:59:00Z</cp:lastPrinted>
  <dcterms:modified xsi:type="dcterms:W3CDTF">2011-12-13T06:57:00Z</dcterms:modified>
  <cp:revision>81</cp:revision>
  <dc:subject/>
  <dc:title>                              Закон</dc:title>
</cp:coreProperties>
</file>