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ШЕРАУТСКОГО  СЕЛЬСКОГО ПОСЕЛЕНИЯ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 » ноября  2011 года                                                                    № 2/4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Шераутского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района Чувашской Республики на 2012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ераут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2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Шераут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Шераутского сельского поселения</w:t>
      </w:r>
      <w:r>
        <w:rPr/>
        <w:t>) на 201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2 888 100</w:t>
      </w:r>
      <w:r>
        <w:rPr>
          <w:sz w:val="28"/>
          <w:szCs w:val="28"/>
        </w:rPr>
        <w:t xml:space="preserve"> рублей, в том числе объем  безвозмездных поступлений  в сумме 1 965 500 рублей, из них объем межбюджетных трансфертов, получаемых из бюджетов бюджетной системы Российской Федерации, в сумме 1 925 5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в сумме 2 888 1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Шераутского сельского поселения</w:t>
      </w:r>
      <w:r>
        <w:rPr>
          <w:color w:val="000000"/>
          <w:sz w:val="28"/>
          <w:szCs w:val="28"/>
        </w:rPr>
        <w:t xml:space="preserve"> в сумме 0 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на 1 января 2013 года в сумме</w:t>
      </w:r>
      <w:r>
        <w:rPr>
          <w:color w:val="0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Шераут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Шераут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раут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и источников финансирования дефицита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Установить, что уполномоченным органом по получению данных по лицевым счет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 доходов бюджета</w:t>
      </w:r>
      <w:r>
        <w:rPr>
          <w:bCs/>
          <w:sz w:val="28"/>
          <w:szCs w:val="28"/>
        </w:rPr>
        <w:t xml:space="preserve"> Шераутского сельского поселения является </w:t>
      </w:r>
      <w:r>
        <w:rPr>
          <w:bCs/>
          <w:color w:val="000000"/>
          <w:sz w:val="28"/>
          <w:szCs w:val="28"/>
        </w:rPr>
        <w:t>Муниципальное казенное учреждение « Централизованная бухгалтерия Комсомольского района Чувашской Республики»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 3.</w:t>
      </w:r>
      <w:r>
        <w:rPr>
          <w:b/>
          <w:sz w:val="28"/>
          <w:szCs w:val="28"/>
        </w:rPr>
        <w:tab/>
        <w:t>Особенности использования в 2012 году средств, получаемых муниципальными  учреждениями Шераут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редства в валюте Российской Федерации, поступающие во временное распоряжение казенных учреждений Шераутского сельского поселения  в соответствии с  действующим законодательством, 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татки средств на счете финансового отдела администрации Комсомольского района, открытом в Чувашском ОСБ  № 8613 Сбербанка России, на котором отражаются операции со средствами, полученными казенными учреждениями Шераутского сельского поселения, а также бюджетными учреждениями Шераутского сельского поселения, в отношении которых в 2011 году не было принято решение о предоставлении им субсидии из бюджета Комсомольского район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финансовым отделом администрации Комсомольского района в первый рабочий день 2012 года на счет, открытый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Финансовый отдел администрации Комсомольского района после осуществления операции, указанной в части 2 настоящей статьи, обеспечивает закрытие счета, на котором отражались операции со средствами, полученными казенными учреждениями Шераутского сельского поселения, а также бюджетными учреждениями Шераутского сельского поселения, в отношении которых в 2011 году не было принято решение о предоставлении им субсидии из бюджета Комсомольского района 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редства, зачисленные в соответствии с частью 2 настоящей статьи на счет, открытый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е позднее пятого рабочего дня 2012 года перечисляются финансовым отделом администрации Комсомольского района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статки средств, полученных казенными учреждениями Шераутского сельского поселения от приносящей доход деятельности, подлежат перечислению в доход бюджета Шераут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) остатки средств, полученных бюджетными учреждениями Шераутского сельского поселения, в отношении которых в 2011 году не было принято решение о предоставлении им субсидии из бюджета Шераутского сельского поселения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Шераутского сельского поселения на счета, на которых в соответствии с действующим законодательством отражаются операции со средствами бюджетных учреждений Шераут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татки средств на счете на счете, открытом 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 учреждений Шераутского сельского поселения, могут перечисляться финансовым отделом администрации Комсомольского района  в 2012 году в бюджет Шераутского сельского поселения с их возвратом до 30 декабря 2012 года на счета, с которых они были ранее перечислены, с учетом положений, предусмотренных частью 6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ый отдел администрации Комсомольского района осуществляет проведение кассовых выплат за счет средств, указанных в части 5 настоящей статьи, не позднее второго рабочего дня, следующего за днем представления казенными учреждениями Шераутского сельского поселения платежных документов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 Остатки средств, поступивших во временное распоряжение бюджетного учреждения Шераутского сельского поселения, являющегося получателем бюджетных средств, учтенные на соответствующем лицевом счете, открытом в финансовом отделе администрации Комсомольского района, данному бюджетному учреждению Шераутского сельского поселения, подлежат перечислению в установленном порядке на счет, на котором в соответствии с действующим  законодательством учитываются средства бюджетных учреждений Шераутского сельского поселения.</w:t>
      </w:r>
    </w:p>
    <w:p>
      <w:pPr>
        <w:pStyle w:val="Style13"/>
        <w:ind w:left="1920" w:hanging="121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Шераутского сельского поселения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классификации расходов бюджета </w:t>
      </w:r>
      <w:bookmarkEnd w:id="1"/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sz w:val="28"/>
          <w:szCs w:val="28"/>
        </w:rPr>
        <w:t>в) общий объем бюджетных ассигнований на исполнение публичных нормативных обязательств в сумме 0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Шераут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принимать решения, приводящие к увеличению в 2012 году численности муниципальных служащих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тников бюджетных учреждений </w:t>
      </w:r>
      <w:r>
        <w:rPr>
          <w:bCs/>
          <w:sz w:val="28"/>
          <w:szCs w:val="28"/>
        </w:rPr>
        <w:t>Шераутского сельского поселения</w:t>
      </w:r>
      <w:r>
        <w:rPr>
          <w:color w:val="000000"/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на оплату труда работников муниципальных 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Шераут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Установить, что индексация размеров заработной платы работников муниципальных учреждений </w:t>
      </w:r>
      <w:r>
        <w:rPr>
          <w:bCs/>
          <w:sz w:val="28"/>
          <w:szCs w:val="28"/>
        </w:rPr>
        <w:t>Шераутского сельского поселения</w:t>
      </w:r>
      <w:r>
        <w:rPr>
          <w:color w:val="000000"/>
          <w:sz w:val="28"/>
          <w:szCs w:val="27"/>
        </w:rPr>
        <w:t xml:space="preserve">, денежного содержания муниципальных  служащих </w:t>
      </w:r>
      <w:r>
        <w:rPr>
          <w:bCs/>
          <w:sz w:val="28"/>
          <w:szCs w:val="28"/>
        </w:rPr>
        <w:t>Шераутского сельского поселения</w:t>
      </w:r>
      <w:r>
        <w:rPr>
          <w:color w:val="000000"/>
          <w:sz w:val="28"/>
          <w:szCs w:val="27"/>
        </w:rPr>
        <w:t xml:space="preserve"> в 2012 году производится с учетом принятия аналогичного решения Кабинетом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23"/>
      <w:bookmarkStart w:id="5" w:name="sub_23"/>
      <w:bookmarkEnd w:id="5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раут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Шераут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раут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 на 2012 год </w:t>
      </w:r>
      <w:r>
        <w:rPr>
          <w:color w:val="000000"/>
          <w:sz w:val="28"/>
          <w:szCs w:val="28"/>
        </w:rPr>
        <w:t>согласно приложению 6 к настоящему решению.</w:t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Шераут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алюте Российской Федерации</w:t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Шераутского сельского поселения</w:t>
      </w:r>
      <w:r>
        <w:rPr>
          <w:szCs w:val="28"/>
        </w:rPr>
        <w:t xml:space="preserve"> в валюте Российской Федерации  на 2012 год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10.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 xml:space="preserve">Шераутского сель -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color w:val="000000"/>
          <w:sz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color w:val="000000"/>
          <w:sz w:val="28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Шераутского сельского поселения</w:t>
      </w:r>
      <w:r>
        <w:rPr>
          <w:color w:val="000000"/>
          <w:sz w:val="28"/>
        </w:rPr>
        <w:t>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финансовый отдел администрации Комсомольского района  вправе направлять субсидии, субвенции, иные межбюджетные трансферты, имеющие целевое назначение,  фактически полученные при исполнении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 увеличение расходов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sz w:val="28"/>
          <w:szCs w:val="28"/>
        </w:rPr>
        <w:t>Статья 11.</w:t>
        <w:tab/>
      </w:r>
      <w:r>
        <w:rPr>
          <w:b/>
          <w:bCs/>
          <w:sz w:val="28"/>
          <w:szCs w:val="28"/>
        </w:rPr>
        <w:t>Предоставление субсидий бюджетным учреждениям Шераут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бюджетным учреждениям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предоставляются субсидии в соответствии со статьей 78.1 Бюджетного кодекса Российской Федерации.</w:t>
      </w:r>
    </w:p>
    <w:p>
      <w:pPr>
        <w:pStyle w:val="Style13"/>
        <w:spacing w:lineRule="auto" w:line="23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sub_2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1 января 2012 года и действует до 31 декабря 2012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/>
      </w:pPr>
      <w:r>
        <w:rPr>
          <w:sz w:val="28"/>
          <w:szCs w:val="28"/>
        </w:rPr>
        <w:t>Вр.и.о. главы</w:t>
      </w:r>
      <w:r>
        <w:rPr>
          <w:bCs/>
          <w:sz w:val="28"/>
          <w:szCs w:val="28"/>
        </w:rPr>
        <w:t xml:space="preserve"> Шераутского </w:t>
      </w:r>
    </w:p>
    <w:p>
      <w:pPr>
        <w:pStyle w:val="Normal"/>
        <w:widowControl w:val="false"/>
        <w:ind w:firstLine="120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Т.Н. Коз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FO</cp:lastModifiedBy>
  <cp:lastPrinted>2010-11-05T15:09:00Z</cp:lastPrinted>
  <dcterms:modified xsi:type="dcterms:W3CDTF">2011-12-13T06:59:00Z</dcterms:modified>
  <cp:revision>80</cp:revision>
  <dc:subject/>
  <dc:title>                              Закон</dc:title>
</cp:coreProperties>
</file>