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 решению Собрания депутатов Комсомольского сельского поселения Комсомольского района Чувашской Республики  "О бюджете Комсомольского сельского поселения Комсомольского района Чувашской Республики на 2012  год"</w:t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Комсомольского сельского поселения Комсомольского района Чувашской Республики на 2012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comp</cp:lastModifiedBy>
  <cp:lastPrinted>2011-11-04T12:29:00Z</cp:lastPrinted>
  <dcterms:modified xsi:type="dcterms:W3CDTF">2011-12-01T07:03:00Z</dcterms:modified>
  <cp:revision>16</cp:revision>
  <dc:subject/>
  <dc:title>   Приложение 24</dc:title>
</cp:coreProperties>
</file>