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-109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АЛЕКСАНДРОВСКОГО  СЕЛЬСКОГО ПОСЕЛЕНИЯ  КОМСОМОЛЬ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ноября  2011 года                                                                    №1/36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Александровского сельского поселения </w:t>
      </w:r>
    </w:p>
    <w:p>
      <w:pPr>
        <w:pStyle w:val="ConsPlus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сомольского района Чувашской Республики на 2012 год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3"/>
        <w:ind w:left="1920" w:hanging="120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13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лександр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мсомольского района Чувашской Республики на 2012 год </w:t>
      </w:r>
    </w:p>
    <w:p>
      <w:pPr>
        <w:pStyle w:val="31"/>
        <w:rPr/>
      </w:pPr>
      <w:r>
        <w:rPr/>
        <w:t xml:space="preserve"> </w:t>
      </w:r>
      <w:r>
        <w:rPr/>
        <w:t>Утвердить основные характеристики бюджета</w:t>
      </w:r>
      <w:r>
        <w:rPr>
          <w:b/>
          <w:bCs/>
        </w:rPr>
        <w:t xml:space="preserve"> </w:t>
      </w:r>
      <w:r>
        <w:rPr>
          <w:bCs/>
        </w:rPr>
        <w:t>Александровского сельского поселения</w:t>
      </w:r>
      <w:r>
        <w:rPr/>
        <w:t xml:space="preserve"> Комсомольского района Чувашской Республики (далее – бюджет</w:t>
      </w:r>
      <w:r>
        <w:rPr>
          <w:b/>
          <w:bCs/>
        </w:rPr>
        <w:t xml:space="preserve"> </w:t>
      </w:r>
      <w:r>
        <w:rPr>
          <w:bCs/>
        </w:rPr>
        <w:t>Александровского сельского поселения</w:t>
      </w:r>
      <w:r>
        <w:rPr/>
        <w:t>) на 201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4 169 600</w:t>
      </w:r>
      <w:r>
        <w:rPr>
          <w:sz w:val="28"/>
          <w:szCs w:val="28"/>
        </w:rPr>
        <w:t xml:space="preserve"> рублей, в том числе объем  безвозмездных поступлений  в сумме 3 177 600 рублей, из них объем межбюджетных трансфертов, получаемых из бюджетов бюджетной системы Российской Федерации, в сумме 3 177 6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сумме 4 169 6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ельный объем муниципального долга </w:t>
      </w:r>
      <w:r>
        <w:rPr>
          <w:bCs/>
          <w:color w:val="000000"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в сумме 0 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на 1 января 2013 года в сумме</w:t>
      </w:r>
      <w:r>
        <w:rPr>
          <w:color w:val="000000"/>
          <w:sz w:val="28"/>
          <w:szCs w:val="28"/>
        </w:rPr>
        <w:t xml:space="preserve"> 0</w:t>
      </w:r>
      <w:r>
        <w:rPr>
          <w:sz w:val="28"/>
          <w:szCs w:val="28"/>
        </w:rPr>
        <w:t xml:space="preserve"> рублей, в том числе верхний предел долга по муниципальным гарантиям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– 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Александровского сельского поселения в сумме 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 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сомольского района Чувашской Республики и главные администраторы источников финансирования дефицита бюдж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Установить, что главные администраторы доходов и источников финансирования дефицита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ют в соответствии с законодательством Российской Федерации, законодательством Чувашской Республики и нормативно-правовыми актами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уполномоченным органом по получению данных по лицевым счета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оров доходов бюджета</w:t>
      </w:r>
      <w:r>
        <w:rPr>
          <w:bCs/>
          <w:color w:val="000000"/>
          <w:sz w:val="28"/>
          <w:szCs w:val="28"/>
        </w:rPr>
        <w:t xml:space="preserve"> александровского сельского поселения является Муниципальное казенное учреждение « Централизованная бухгалтерия Комсомольского района Чувашской Республики».</w:t>
      </w:r>
    </w:p>
    <w:p>
      <w:pPr>
        <w:pStyle w:val="21"/>
        <w:spacing w:lineRule="auto" w:line="240" w:before="0" w:after="0"/>
        <w:ind w:left="1843" w:hanging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left="1843" w:hanging="1134"/>
        <w:jc w:val="both"/>
        <w:rPr/>
      </w:pPr>
      <w:r>
        <w:rPr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ab/>
        <w:t>Особенности использования в 2012 году средств, получаемых муниципальными  учреждениями 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редства в валюте Российской Федерации, поступающие во временное распоряжение казенных учреждений Александровского сельского поселения  в соответствии с  действующим законодательством, учитываются на лицевых счетах, открытых им в финансовом отделе администрации Комсомольского района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статки средств на счете финансового отдела администрации Комсомольского района, открытом в Чувашском ОСБ  № 8613 Сбербанка России, на котором отражаются операции со средствами, полученными казенными учреждениями Александровского сельского поселения, а также бюджетными учреждениями Александровского сельского поселения, в отношении которых в 2011 году не было принято решение о предоставлении им субсидии из бюджета Комсомольского район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финансовым отделом администрации Комсомольского района в первый рабочий день 2012 года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Финансовый отдел администрации Комсомольского района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Александровского сельского поселения, а также бюджетными учреждениями Александровского сельского поселения, в отношении которых в 2011 году не было принято решение о предоставлении им субсидии из бюджета Комсомольского района 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Средства, зачисленные в соответствии с частью 2 настоящей статьи на счет, открытый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е позднее пятого рабочего дня 2012 года перечисляются финансовым отделом администрации Комсомольск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татки средств, полученных казенными учреждениями Александровского сельского поселения от приносящей доход деятельности, подлежат перечислению в доход бюджета Александро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 остатки средств, полученных бюджетными учреждениями Александровского сельского поселения, в отношении которых в 2011 году не было принято решение о предоставлении им субсидии из бюджета Александровского сельского поселения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Александровского сельского поселения на счета, на которых в соответствии с действующим законодательством отражаются операции со средствами бюджетных учреждений Александ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статки средств на счете на счете, открытом   финансовому отделу администрации Комсомольского района в Чувашском ОСБ  № 8613 Сбербанка Росс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 учреждений Александровского сельского поселения, могут перечисляться финансовым отделом администрации Комсомольского района  в 2012 году в бюджет Александровского сельского поселения с их возвратом до 30 декабря 2012 года на счета, с которых они были ранее перечислены, с учетом положений, предусмотренных частью 6 настоящей статьи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инансовый отдел администрации Комсомольского района осуществляет проведение кассовых выплат за счет средств, указанных в части 5 настоящей статьи, не позднее второго рабочего дня, следующего за днем представления казенными учреждениями Александровского сельского поселения платежных документов, в порядке, установленном финансовым отделом администрации Комсомоль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 Остатки средств, поступивших во временное распоряжение бюджетного учреждения Александровского сельского поселения, являющегося получателем бюджетных средств, учтенные на соответствующем лицевом счете, открытом в финансовом отделе администрации Комсомольского района, данному бюджетному учреждению Александровского сельского поселения, подлежат перечислению в установленном порядке на счет, на котором в соответствии с действующим  законодательством учитываются средства бюджетных учреждений Александровского сельского поселения.</w:t>
      </w:r>
    </w:p>
    <w:p>
      <w:pPr>
        <w:pStyle w:val="Style13"/>
        <w:ind w:left="1920" w:hanging="12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1920"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20" w:hanging="1211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:</w:t>
      </w:r>
    </w:p>
    <w:p>
      <w:pPr>
        <w:pStyle w:val="ListParagraph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и видам расходов классификации расходов бюджета </w:t>
      </w:r>
      <w:bookmarkEnd w:id="1"/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 согласно </w:t>
      </w:r>
      <w:hyperlink w:anchor="sub_4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>
          <w:sz w:val="28"/>
          <w:szCs w:val="28"/>
        </w:rPr>
        <w:t xml:space="preserve">б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8"/>
          <w:szCs w:val="28"/>
        </w:rPr>
        <w:t>в) общий объем бюджетных ассигнований на исполнение публичных нормативных обязательств в сумме 0</w:t>
      </w:r>
      <w:r>
        <w:rPr>
          <w:color w:val="000000"/>
          <w:sz w:val="28"/>
          <w:szCs w:val="28"/>
        </w:rPr>
        <w:t xml:space="preserve"> р</w:t>
      </w:r>
      <w:r>
        <w:rPr>
          <w:sz w:val="28"/>
          <w:szCs w:val="28"/>
        </w:rPr>
        <w:t>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по обеспечению деятельности органов местного самоуправления Александров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принимать решения, приводящие к увеличению в 2012 году численности муниципальных служащих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ботников бюджетных учреждений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8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1920" w:hanging="12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ые ассигнования на оплату труда работников муниципальных 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7"/>
        </w:rPr>
        <w:t xml:space="preserve">Установить, что индексация размеров заработной платы работников муниципальных учреждений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7"/>
        </w:rPr>
        <w:t xml:space="preserve">, денежного содержания муниципальных  служащих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  <w:szCs w:val="27"/>
        </w:rPr>
        <w:t xml:space="preserve"> в 2012 году производится с учетом принятия аналогичного решения Кабинетом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23"/>
      <w:bookmarkStart w:id="5" w:name="sub_23"/>
      <w:bookmarkEnd w:id="5"/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Утвердить источники внутреннего финансирования дефицита бюджета</w:t>
      </w:r>
      <w:r>
        <w:rPr>
          <w:bCs/>
          <w:sz w:val="28"/>
          <w:szCs w:val="28"/>
        </w:rPr>
        <w:t xml:space="preserve"> Александров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5 к настоящему решению.</w:t>
      </w:r>
    </w:p>
    <w:p>
      <w:pPr>
        <w:pStyle w:val="Style13"/>
        <w:spacing w:lineRule="auto" w:line="244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заимств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овского сельского поселения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заимствований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 на 2012 год </w:t>
      </w:r>
      <w:r>
        <w:rPr>
          <w:color w:val="000000"/>
          <w:sz w:val="28"/>
          <w:szCs w:val="28"/>
        </w:rPr>
        <w:t>согласно приложению 6 к настоящему решению.</w:t>
      </w:r>
    </w:p>
    <w:p>
      <w:pPr>
        <w:pStyle w:val="Style13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валюте Российской Федерации</w:t>
      </w:r>
    </w:p>
    <w:p>
      <w:pPr>
        <w:pStyle w:val="2"/>
        <w:rPr/>
      </w:pPr>
      <w:r>
        <w:rPr>
          <w:szCs w:val="28"/>
        </w:rPr>
        <w:t xml:space="preserve">Утвердить Программу муниципальных гарантий </w:t>
      </w:r>
      <w:r>
        <w:rPr>
          <w:bCs/>
          <w:szCs w:val="28"/>
        </w:rPr>
        <w:t>Александровского сельского поселения</w:t>
      </w:r>
      <w:r>
        <w:rPr>
          <w:szCs w:val="28"/>
        </w:rPr>
        <w:t xml:space="preserve"> в валюте Российской Федерации  на 2012 год согласно приложению 7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тья 10.</w:t>
        <w:tab/>
      </w:r>
      <w:r>
        <w:rPr>
          <w:b/>
          <w:sz w:val="28"/>
          <w:szCs w:val="28"/>
        </w:rPr>
        <w:t xml:space="preserve">Особенности исполнения бюджета </w:t>
      </w:r>
      <w:r>
        <w:rPr>
          <w:b/>
          <w:bCs/>
          <w:sz w:val="28"/>
          <w:szCs w:val="28"/>
        </w:rPr>
        <w:t xml:space="preserve">Александровского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</w:rPr>
        <w:t xml:space="preserve"> изменений, связанных с особенностями исполнения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color w:val="000000"/>
          <w:sz w:val="28"/>
        </w:rPr>
        <w:t xml:space="preserve">  и перераспределением бюджетных ассигнований между главными распорядителями средств бюджета</w:t>
      </w:r>
      <w:r>
        <w:rPr>
          <w:bCs/>
          <w:sz w:val="28"/>
          <w:szCs w:val="28"/>
        </w:rPr>
        <w:t xml:space="preserve"> Александровского сельского поселения</w:t>
      </w:r>
      <w:r>
        <w:rPr>
          <w:color w:val="000000"/>
          <w:sz w:val="28"/>
        </w:rPr>
        <w:t>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, что финансовый отдел администрации Комсомольского района  вправе направлять субсидии, субвенции, иные межбюджетные трансферты, имеющие целевое назначение,  фактически полученные при исполнении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 увеличение расходов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без внесения изменений в настоящее решение.</w:t>
      </w:r>
    </w:p>
    <w:p>
      <w:pPr>
        <w:pStyle w:val="Normal"/>
        <w:autoSpaceDE w:val="false"/>
        <w:ind w:left="2040" w:hanging="13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sz w:val="28"/>
          <w:szCs w:val="28"/>
        </w:rPr>
        <w:t>Статья 11.</w:t>
        <w:tab/>
      </w:r>
      <w:r>
        <w:rPr>
          <w:b/>
          <w:bCs/>
          <w:sz w:val="28"/>
          <w:szCs w:val="28"/>
        </w:rPr>
        <w:t>Предоставление субсидий бюджетным учреждениям      Александр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бюджетным учреждениям </w:t>
      </w:r>
      <w:r>
        <w:rPr>
          <w:bCs/>
          <w:sz w:val="28"/>
          <w:szCs w:val="28"/>
        </w:rPr>
        <w:t>Александровского сельского поселения</w:t>
      </w:r>
      <w:r>
        <w:rPr>
          <w:sz w:val="28"/>
          <w:szCs w:val="28"/>
        </w:rPr>
        <w:t xml:space="preserve"> предоставляются субсидии в соответствии со статьей 78.1 Бюджетного кодекса Российской Федерации.</w:t>
      </w:r>
    </w:p>
    <w:p>
      <w:pPr>
        <w:pStyle w:val="Style13"/>
        <w:spacing w:lineRule="auto" w:line="232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6" w:name="sub_23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1 января 2012 года и действует до 31 декабря 2012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Александровского 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                                 В.Ф.Вол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ET" w:hAnsi="TimesET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" w:hAnsi="TimesET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5:00Z</dcterms:created>
  <dc:creator>smirnov</dc:creator>
  <dc:description/>
  <cp:keywords/>
  <dc:language>en-US</dc:language>
  <cp:lastModifiedBy>FO</cp:lastModifiedBy>
  <cp:lastPrinted>2011-11-06T17:45:00Z</cp:lastPrinted>
  <dcterms:modified xsi:type="dcterms:W3CDTF">2011-12-13T06:49:00Z</dcterms:modified>
  <cp:revision>84</cp:revision>
  <dc:subject/>
  <dc:title>                              Закон</dc:title>
</cp:coreProperties>
</file>