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АЛЬБУСЬ-СЮРБЕЕВСКОГО  СЕЛЬСКОГО ПОСЕЛЕНИЯ 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 » ноября  2011 года                                                                    № 2/4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Альбусь-Сюрбеевского сельского поселе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сомольского района Чувашской Республики на 2012 год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3"/>
        <w:ind w:left="1920" w:hanging="120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3"/>
        <w:ind w:left="1920" w:hanging="12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льбусь-Сюрбее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мсомольского района Чувашской Республики на 2012 год </w:t>
      </w:r>
    </w:p>
    <w:p>
      <w:pPr>
        <w:pStyle w:val="31"/>
        <w:rPr/>
      </w:pPr>
      <w:r>
        <w:rPr/>
        <w:t xml:space="preserve"> </w:t>
      </w:r>
      <w:r>
        <w:rPr/>
        <w:t>Утвердить основные характеристики бюджета</w:t>
      </w:r>
      <w:r>
        <w:rPr>
          <w:b/>
          <w:bCs/>
        </w:rPr>
        <w:t xml:space="preserve"> </w:t>
      </w:r>
      <w:r>
        <w:rPr>
          <w:bCs/>
        </w:rPr>
        <w:t>Альбусь-Сюрбеевского сельского поселения</w:t>
      </w:r>
      <w:r>
        <w:rPr/>
        <w:t xml:space="preserve"> Комсомольского района Чувашской Республики (далее – бюджет</w:t>
      </w:r>
      <w:r>
        <w:rPr>
          <w:b/>
          <w:bCs/>
        </w:rPr>
        <w:t xml:space="preserve"> </w:t>
      </w:r>
      <w:r>
        <w:rPr>
          <w:bCs/>
        </w:rPr>
        <w:t>Альбусь-Сюрбеевского сельского поселения</w:t>
      </w:r>
      <w:r>
        <w:rPr/>
        <w:t>) на 2012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2 073 600</w:t>
      </w:r>
      <w:r>
        <w:rPr>
          <w:sz w:val="28"/>
          <w:szCs w:val="28"/>
        </w:rPr>
        <w:t xml:space="preserve"> рублей, в том числе объем  безвозмездных поступлений  в сумме 1 536 900 рублей, из них объем межбюджетных трансфертов, получаемых из бюджетов бюджетной системы Российской Федерации, в сумме 1 516 9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в сумме 2 073 6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ельный объем муниципального долга </w:t>
      </w:r>
      <w:r>
        <w:rPr>
          <w:bCs/>
          <w:color w:val="000000"/>
          <w:sz w:val="28"/>
          <w:szCs w:val="28"/>
        </w:rPr>
        <w:t>Альбусь-Сюрбеевского сельского поселения</w:t>
      </w:r>
      <w:r>
        <w:rPr>
          <w:color w:val="000000"/>
          <w:sz w:val="28"/>
          <w:szCs w:val="28"/>
        </w:rPr>
        <w:t xml:space="preserve"> в сумме 0 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долга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на 1 января 2013 года в сумме</w:t>
      </w:r>
      <w:r>
        <w:rPr>
          <w:color w:val="000000"/>
          <w:sz w:val="28"/>
          <w:szCs w:val="28"/>
        </w:rPr>
        <w:t xml:space="preserve"> 0</w:t>
      </w:r>
      <w:r>
        <w:rPr>
          <w:sz w:val="28"/>
          <w:szCs w:val="28"/>
        </w:rPr>
        <w:t xml:space="preserve">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– 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Альбусь-Сюрбеев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 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Альбусь-Сюрб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сомольского района Чувашской Республики и главные администраторы источников финансирования дефицита бюдже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ьбусь-Сюрбеевского сельского поселе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, что главные администраторы доходов и источников финансирования дефицита бюджета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ют в соответствии с законодательством Российской Федерации, законодательством Чувашской Республики и нормативно-правовыми актами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уполномоченным органом по получению данных по лицевым счета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оров доходов бюджета</w:t>
      </w:r>
      <w:r>
        <w:rPr>
          <w:bCs/>
          <w:color w:val="000000"/>
          <w:sz w:val="28"/>
          <w:szCs w:val="28"/>
        </w:rPr>
        <w:t xml:space="preserve"> Альбусь-Сюрбеевского сельского поселения является Муниципальное казенное учреждение « Централизованная бухгалтерия Комсомольского района Чувашской Республики».</w:t>
      </w:r>
    </w:p>
    <w:p>
      <w:pPr>
        <w:pStyle w:val="21"/>
        <w:spacing w:lineRule="auto" w:line="240" w:before="0" w:after="0"/>
        <w:ind w:left="1843" w:hanging="1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1843" w:hanging="1134"/>
        <w:jc w:val="both"/>
        <w:rPr/>
      </w:pPr>
      <w:r>
        <w:rPr>
          <w:bCs/>
          <w:sz w:val="28"/>
          <w:szCs w:val="28"/>
        </w:rPr>
        <w:t>Статья 3.</w:t>
      </w:r>
      <w:r>
        <w:rPr>
          <w:b/>
          <w:sz w:val="28"/>
          <w:szCs w:val="28"/>
        </w:rPr>
        <w:tab/>
        <w:t>Особенности использования в 2012 году средств, получаемых муниципальными  учреждениями Альбусь-Сюрбее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редства в валюте Российской Федерации, поступающие во временное распоряжение казенных учреждений Альбусь-Сюрбеевского сельского поселения  в соответствии с  действующим законодательством, учитываются на лицевых счетах, открытых им в финансовом отделе администрации Комсомольского района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татки средств на счете финансового отдела администрации Комсомольского района, открытом в Чувашском ОСБ  № 8613 Сбербанка России, на котором отражаются операции со средствами, полученными казенными учреждениями Альбусь-Сюрбеевского сельского поселения, а также бюджетными учреждениями Альбусь-Сюрбеевского сельского поселения, в отношении которых в 2011 году не было принято решение о предоставлении им субсидии из бюджета Комсомольского района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, подлежат перечислению финансовым отделом администрации Комсомольского района в первый рабочий день 2012 года на счет, открытый  финансовому отделу администрации Комсомольского района в Чувашском ОСБ  № 8613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указа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Финансовый отдел администрации Комсомольского района после осуществления операции, указанной в части 2 настоящей статьи, обеспечивает закрытие счета, на котором отражались операции со средствами, полученными казенными учреждениями Альбусь-Сюрбеевского сельского поселения, а также бюджетными учреждениями Альбусь-Сюрбеевского сельского поселения, в отношении которых в 2011 году не было принято решение о предоставлении им субсидии из бюджета Комсомольского района 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Средства, зачисленные в соответствии с частью 2 настоящей статьи на счет, открытый  финансовому отделу администрации Комсомольского района в Чувашском ОСБ  № 8613 Сбербанка России в соответствии с законодательством Российской Федерации, не позднее пятого рабочего дня 2012 года перечисляются финансовым отделом администрации Комсомольского района с учетом следующих особеннос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статки средств, полученных казенными учреждениями Альбусь-Сюрбеевского сельского поселения от приносящей доход деятельности, подлежат перечислению в доход бюджета Альбусь-Сюрбеевского сельского по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) остатки средств, полученных бюджетными учреждениями Альбусь-Сюрбеевского сельского поселения, в отношении которых в 2011 году не было принято решение о предоставлении им субсидии из бюджета Альбусь-Сюрбеевского сельского поселения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, подлежат перечислению указанным бюджетным учреждениям Альбусь-Сюрбеевского сельского поселения на счета, на которых в соответствии с действующим законодательством отражаются операции со средствами бюджетных учреждений Альбусь-Сюрбее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статки средств на счете на счете, открытом   финансовому отделу администрации Комсомольского района в Чувашском ОСБ  № 8613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 учреждений Альбусь-Сюрбеевского сельского поселения, могут перечисляться финансовым отделом администрации Комсомольского района  в 2012 году в бюджет Альбусь-Сюрбеевского сельского поселения с их возвратом до 30 декабря 2012 года на счета, с которых они были ранее перечислены, с учетом положений, предусмотренных частью 6 настоящей статьи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Финансовый отдел администрации Комсомольского района осуществляет проведение кассовых выплат за счет средств, указанных в части 5 настоящей статьи, не позднее второго рабочего дня, следующего за днем представления казенными учреждениями Альбусь-Сюрбеевского сельского поселения платежных документов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 Остатки средств, поступивших во временное распоряжение бюджетного учреждения Альбусь-Сюрбеевского сельского поселения, являющегося получателем бюджетных средств, учтенные на соответствующем лицевом счете, открытом в финансовом отделе администрации Комсомольского района, данному бюджетному учреждению Альбусь-Сюрбеевского сельского поселения, подлежат перечислению в установленном порядке на счет, на котором в соответствии с действующим  законодательством учитываются средства бюджетных учреждений Альбусь-Сюрбеевского сельского поселения.</w:t>
      </w:r>
    </w:p>
    <w:p>
      <w:pPr>
        <w:pStyle w:val="Style13"/>
        <w:ind w:left="1920" w:hanging="121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920" w:hanging="12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1920" w:hanging="1211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Статья 4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юджетные ассигнования бюджета </w:t>
      </w:r>
      <w:r>
        <w:rPr>
          <w:b/>
          <w:bCs/>
          <w:sz w:val="28"/>
          <w:szCs w:val="28"/>
        </w:rPr>
        <w:t xml:space="preserve">Альбусь-Сюрбеевского сельского поселения 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:</w:t>
      </w:r>
    </w:p>
    <w:p>
      <w:pPr>
        <w:pStyle w:val="ListParagraph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пределение бюджетных ассигнований </w:t>
      </w:r>
      <w:r>
        <w:rPr>
          <w:color w:val="000000"/>
          <w:sz w:val="28"/>
          <w:szCs w:val="28"/>
        </w:rPr>
        <w:t xml:space="preserve">по разделам, подразделам, целевым статьям и видам расходов классификации расходов бюджета </w:t>
      </w:r>
      <w:bookmarkEnd w:id="1"/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 согласно </w:t>
      </w:r>
      <w:hyperlink w:anchor="sub_4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2" w:name="sub_62"/>
      <w:bookmarkEnd w:id="2"/>
      <w:r>
        <w:rPr>
          <w:sz w:val="28"/>
          <w:szCs w:val="28"/>
        </w:rPr>
        <w:t xml:space="preserve">б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3" w:name="sub_62"/>
      <w:bookmarkEnd w:id="3"/>
      <w:r>
        <w:rPr>
          <w:sz w:val="28"/>
          <w:szCs w:val="28"/>
        </w:rPr>
        <w:t>в) общий объем бюджетных ассигнований на исполнение публичных нормативных обязательств в сумме 0</w:t>
      </w:r>
      <w:r>
        <w:rPr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>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использования бюджетных ассигнований по обеспечению деятельности органов местного самоуправления Альбусь-Сюрбеевского сельского поселен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местного самоуправления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вправе принимать решения, приводящие к увеличению в 2012 году численности муниципальных служащих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аботников бюджетных учреждений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color w:val="000000"/>
          <w:sz w:val="28"/>
          <w:szCs w:val="28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ые ассигнования на оплату труда работников муниципальных 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Альбусь-Сюрбеевского сельского по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 xml:space="preserve">Установить, что индексация размеров заработной платы работников муниципальных учреждений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color w:val="000000"/>
          <w:sz w:val="28"/>
          <w:szCs w:val="27"/>
        </w:rPr>
        <w:t xml:space="preserve">, денежного содержания муниципальных  служащих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color w:val="000000"/>
          <w:sz w:val="28"/>
          <w:szCs w:val="27"/>
        </w:rPr>
        <w:t xml:space="preserve"> в 2012 году производится с учетом принятия аналогичного решения Кабинетом Министров Чувашской Республики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23"/>
      <w:bookmarkStart w:id="5" w:name="sub_23"/>
      <w:bookmarkEnd w:id="5"/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ьбусь-Сюрбеевского сельского поселения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Утвердить источники внутреннего финансирования дефицита бюджета</w:t>
      </w:r>
      <w:r>
        <w:rPr>
          <w:bCs/>
          <w:sz w:val="28"/>
          <w:szCs w:val="28"/>
        </w:rPr>
        <w:t xml:space="preserve"> Альбусь-Сюрбеев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5 к настоящему решению.</w:t>
      </w:r>
    </w:p>
    <w:p>
      <w:pPr>
        <w:pStyle w:val="Style13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ьбусь-Сюрбеевского сельского поселения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ограмму муниципальных заимствований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 на 2012 год </w:t>
      </w:r>
      <w:r>
        <w:rPr>
          <w:color w:val="000000"/>
          <w:sz w:val="28"/>
          <w:szCs w:val="28"/>
        </w:rPr>
        <w:t>согласно приложению 6 к настоящему решению.</w:t>
      </w:r>
    </w:p>
    <w:p>
      <w:pPr>
        <w:pStyle w:val="Style13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sz w:val="28"/>
          <w:szCs w:val="28"/>
        </w:rPr>
        <w:t>Альбусь-Сюрб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валюте Российской Федерации</w:t>
      </w:r>
    </w:p>
    <w:p>
      <w:pPr>
        <w:pStyle w:val="2"/>
        <w:rPr/>
      </w:pPr>
      <w:r>
        <w:rPr>
          <w:szCs w:val="28"/>
        </w:rPr>
        <w:t xml:space="preserve">Утвердить Программу муниципальных гарантий </w:t>
      </w:r>
      <w:r>
        <w:rPr>
          <w:bCs/>
          <w:szCs w:val="28"/>
        </w:rPr>
        <w:t>Альбусь-Сюрбеевского сельского поселения</w:t>
      </w:r>
      <w:r>
        <w:rPr>
          <w:szCs w:val="28"/>
        </w:rPr>
        <w:t xml:space="preserve"> в валюте Российской Федерации  на 2012 год согласно приложению 7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10.</w:t>
        <w:tab/>
      </w:r>
      <w:r>
        <w:rPr>
          <w:b/>
          <w:sz w:val="28"/>
          <w:szCs w:val="28"/>
        </w:rPr>
        <w:t xml:space="preserve">Особенности исполнения бюджета </w:t>
      </w:r>
      <w:r>
        <w:rPr>
          <w:b/>
          <w:bCs/>
          <w:sz w:val="28"/>
          <w:szCs w:val="28"/>
        </w:rPr>
        <w:t xml:space="preserve">Альбусь- Сюрбеев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1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color w:val="000000"/>
          <w:sz w:val="28"/>
        </w:rPr>
        <w:t xml:space="preserve"> изменений, связанных с особенностями исполнения бюджета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color w:val="000000"/>
          <w:sz w:val="28"/>
        </w:rPr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  <w:sz w:val="28"/>
          <w:szCs w:val="28"/>
        </w:rPr>
        <w:t xml:space="preserve"> Альбусь-Сюрбеевского сельского поселения</w:t>
      </w:r>
      <w:r>
        <w:rPr>
          <w:color w:val="000000"/>
          <w:sz w:val="28"/>
        </w:rPr>
        <w:t>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, что финансовый отдел администрации Комсомольского района  вправе направлять субсидии, субвенции, иные межбюджетные трансферты, имеющие целевое назначение,  фактически полученные при исполнении бюджета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сверх утвержденного настоящим решением общего объема доходов, на увеличение расходов бюджета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соответственно целям предоставления субсидий, субвенций, иных межбюджетных трансфертов, имеющих целевое назначение, с внесением изменений в показатели сводной бюджетной росписи бюджета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без внесения изменений в настоящее решение.</w:t>
      </w:r>
    </w:p>
    <w:p>
      <w:pPr>
        <w:pStyle w:val="Normal"/>
        <w:autoSpaceDE w:val="false"/>
        <w:ind w:left="2040" w:hanging="13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sz w:val="28"/>
          <w:szCs w:val="28"/>
        </w:rPr>
        <w:t>Статья 11.</w:t>
        <w:tab/>
      </w:r>
      <w:r>
        <w:rPr>
          <w:b/>
          <w:bCs/>
          <w:sz w:val="28"/>
          <w:szCs w:val="28"/>
        </w:rPr>
        <w:t>Предоставление субсидий бюджетным учреждениям Альбусь-Сюрбее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бюджета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бюджетным учреждениям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предоставляются субсидии в соответствии со статьей 78.1 Бюджетного кодекса Российской Федерации.</w:t>
      </w:r>
    </w:p>
    <w:p>
      <w:pPr>
        <w:pStyle w:val="Style13"/>
        <w:spacing w:lineRule="auto" w:line="232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6" w:name="sub_2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с 1 января 2012 года и действует до 31 декабря 2012 год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/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Альбусь-Сюрбеевского </w:t>
      </w:r>
    </w:p>
    <w:p>
      <w:pPr>
        <w:pStyle w:val="Normal"/>
        <w:widowControl w:val="false"/>
        <w:ind w:firstLine="120"/>
        <w:jc w:val="both"/>
        <w:rPr/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          В.Н.Горде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ET" w:hAnsi="TimesET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" w:hAnsi="TimesET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5:00Z</dcterms:created>
  <dc:creator>smirnov</dc:creator>
  <dc:description/>
  <cp:keywords/>
  <dc:language>en-US</dc:language>
  <cp:lastModifiedBy>FO</cp:lastModifiedBy>
  <cp:lastPrinted>2011-11-06T17:42:00Z</cp:lastPrinted>
  <dcterms:modified xsi:type="dcterms:W3CDTF">2011-12-13T06:46:00Z</dcterms:modified>
  <cp:revision>83</cp:revision>
  <dc:subject/>
  <dc:title>                              Закон</dc:title>
</cp:coreProperties>
</file>