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96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Чичканского сельского поселения Комсомольского района Чувашской Республики  "О бюджете Чичканского сельского поселения Комсомольского района Чувашской Республики на 2012  год</w:t>
      </w:r>
      <w:r>
        <w:rPr>
          <w:i/>
          <w:sz w:val="22"/>
          <w:szCs w:val="22"/>
        </w:rPr>
        <w:t>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Чичканского сельского поселения Комсомольского района Чувашской Республики в валюте Российской Федерации на 2012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2 году муниципальных гарантий Чичкан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чкан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Чичкан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2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2 году муниципальных гарантий Чичкан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Чичкан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12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Чичкан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comp</cp:lastModifiedBy>
  <cp:lastPrinted>2011-11-04T13:02:00Z</cp:lastPrinted>
  <dcterms:modified xsi:type="dcterms:W3CDTF">2011-12-01T07:38:00Z</dcterms:modified>
  <cp:revision>23</cp:revision>
  <dc:subject/>
  <dc:title>Приложение 26</dc:title>
</cp:coreProperties>
</file>