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решению  Собрания депутатов Чичканского сельского поселения Комсомольского района Чувашской Республики  "О бюджете Чичканского сельского поселения Комсомольского района Чувашской Республики на 2012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ичкан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comp</cp:lastModifiedBy>
  <cp:lastPrinted>2010-11-04T12:44:00Z</cp:lastPrinted>
  <dcterms:modified xsi:type="dcterms:W3CDTF">2011-12-01T07:38:00Z</dcterms:modified>
  <cp:revision>18</cp:revision>
  <dc:subject/>
  <dc:title>Приложение 22</dc:title>
</cp:coreProperties>
</file>