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ТУГ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7 » октября  2011 года                                                           № 2/39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0 года  № 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Туг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Тугаевского сельского поселения  Комсомольского района Чувашской Республики от 09.12.2010 года № 2/9 «О бюджете Туга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5 103 899 рублей» заменить словами «5 039 399 рублей 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5 360 139 рублей» заменить словами «5 380 309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256 240   рублей» заменить словами «340 910 рублей»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 3, 4, 5 внести изменения согласно приложений 1,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Туга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О. П. Андреева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8:00Z</dcterms:created>
  <dc:creator>olga</dc:creator>
  <dc:description/>
  <cp:keywords/>
  <dc:language>en-US</dc:language>
  <cp:lastModifiedBy>RAIFO</cp:lastModifiedBy>
  <cp:lastPrinted>2010-09-17T14:23:00Z</cp:lastPrinted>
  <dcterms:modified xsi:type="dcterms:W3CDTF">2012-03-11T07:14:00Z</dcterms:modified>
  <cp:revision>13</cp:revision>
  <dc:subject/>
  <dc:title> </dc:title>
</cp:coreProperties>
</file>