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Heading1"/>
        <w:ind w:right="-109" w:hanging="0"/>
        <w:jc w:val="center"/>
        <w:rPr/>
      </w:pPr>
      <w:r>
        <w:rPr>
          <w:rFonts w:cs="Times New Roman" w:ascii="Times New Roman" w:hAnsi="Times New Roman"/>
          <w:b w:val="false"/>
        </w:rPr>
        <w:t>СОБРАНИЕ ДЕПУТАТОВ  ПОЛЕВОСУНДЫРСКОГО СЕЛЬСКОГО ПОСЕЛЕНИЯ КОМСОМОЛЬСКОГО РАЙОН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17  » октября 2011 года                                                                      №02/38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18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Полевосундырского сельского поселения Комсомольского района Чувашской Республики от 06 декабря 2010 года № 7/13 «О бюджете Полевосундырского сельского поселения Комсомольского района Чувашской Республики на 201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Собрания депутатов Полевосундырского сельского поселения  Комсомольского района Чувашской Республики от 06 декабря 2010 года № 7/13 «О бюджете Полевосундырского сельского поселения Комсомольского района Чувашской Республики на 2011 год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 статье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бзаце втором слова «5 553 539 рублей» заменить словами «5 367 582 рублей», слова «3 505 899 рублей» заменить словами «4 780 660 рубл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бзаце третьем слова «5 630 979 рублей» заменить словами «5 445 022 рубл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 пункте в) статьи 4 слова «722 700 рублей» заменить на слова         «581 343 рублей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</w:t>
      </w:r>
      <w:r>
        <w:rPr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>в приложения 3, 4 внести изменения согласно приложений  1, 2 соответственно к настоящему решению.</w:t>
      </w:r>
    </w:p>
    <w:p>
      <w:pPr>
        <w:pStyle w:val="Style12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. </w:t>
      </w:r>
    </w:p>
    <w:p>
      <w:pPr>
        <w:pStyle w:val="Style1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олевосунды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Г.Е.Ефремов</w:t>
      </w:r>
    </w:p>
    <w:sectPr>
      <w:type w:val="nextPage"/>
      <w:pgSz w:w="11906" w:h="16838"/>
      <w:pgMar w:left="1531" w:right="737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ET;Times New Roman" w:hAnsi="TimesET;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17:00Z</dcterms:created>
  <dc:creator>olga</dc:creator>
  <dc:description/>
  <cp:keywords/>
  <dc:language>en-US</dc:language>
  <cp:lastModifiedBy>RAIFO</cp:lastModifiedBy>
  <cp:lastPrinted>2010-09-17T14:23:00Z</cp:lastPrinted>
  <dcterms:modified xsi:type="dcterms:W3CDTF">2012-03-11T07:04:00Z</dcterms:modified>
  <cp:revision>22</cp:revision>
  <dc:subject/>
  <dc:title> </dc:title>
</cp:coreProperties>
</file>