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НОВОЧЕЛНЫ - СЮРБЕ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декабря  2011 года                                                           №  1/4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лны - Сюрб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10 года  № 7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челны - Сюрб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челны - Сюрбеевского сельского поселения  Комсомольского района Чувашской Республики от 07.12.2010 года № 7/12 «О бюджете Новочелны - Сюрбее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3 778 790 рублей» заменить словами «4 135 433 рублей », слова «3 175 208 рублей» заменить словами « 3 224 73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3 811 170 рублей» заменить словами «4 167 813 рублей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ункте в) статьи 4 слова «</w:t>
      </w:r>
      <w:r>
        <w:rPr>
          <w:sz w:val="28"/>
          <w:szCs w:val="28"/>
        </w:rPr>
        <w:t>1 307 691 рублей</w:t>
      </w:r>
      <w:r>
        <w:rPr>
          <w:color w:val="000000"/>
          <w:sz w:val="28"/>
          <w:szCs w:val="28"/>
        </w:rPr>
        <w:t>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 664 334 рублей»;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я 3, 4 внести изменения согласно приложений 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челны - Сюрбе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Г. Г. Ракче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olga</dc:creator>
  <dc:description/>
  <cp:keywords/>
  <dc:language>en-US</dc:language>
  <cp:lastModifiedBy>RAIFO</cp:lastModifiedBy>
  <cp:lastPrinted>2010-09-17T14:23:00Z</cp:lastPrinted>
  <dcterms:modified xsi:type="dcterms:W3CDTF">2012-03-11T06:54:00Z</dcterms:modified>
  <cp:revision>23</cp:revision>
  <dc:subject/>
  <dc:title> </dc:title>
</cp:coreProperties>
</file>