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НОВОЧЕЛНЫ - СЮРБЕЕВ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7 » октября  2011 года                                                           № 5/4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челны - Сюрб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10 года  № 7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Новочелны - Сюрб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Новочелны - Сюрбеевского сельского поселения  Комсомольского района Чувашской Республики от 07.12.2010 года № 7/12 «О бюджете Новочелны - Сюрбеев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2 947 099 рублей» заменить словами «3 778 790 рублей », слова «2 525 099 рублей» заменить словами «3 175 208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2 979 479 рублей» заменить словами «3 811 170 рублей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в пункте в) статьи 4 слова «0 рублей» заменить на слова  «1 307 691 рублей»;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 приложения 3, 4 внести изменения согласно приложений  1, 2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челны - Сюрбеев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Г. Г. Ракчее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3:00Z</dcterms:created>
  <dc:creator>olga</dc:creator>
  <dc:description/>
  <cp:keywords/>
  <dc:language>en-US</dc:language>
  <cp:lastModifiedBy>RAIFO</cp:lastModifiedBy>
  <cp:lastPrinted>2010-09-17T14:23:00Z</cp:lastPrinted>
  <dcterms:modified xsi:type="dcterms:W3CDTF">2012-03-11T06:01:00Z</dcterms:modified>
  <cp:revision>17</cp:revision>
  <dc:subject/>
  <dc:title> </dc:title>
</cp:coreProperties>
</file>