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10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 КОМСОМОЛЬСКОГО СЕЛЬСКОГО ПОСЕЛЕНИЯ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 » декабря  2011 года                                                        № 1/49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18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Комсомольского сельского поселения Комсомольского  района Чувашской Республики от 10 декабря 2010 года  № 1/11 «О бюджете Комсомольского сельского поселения Комсомольского района Чувашской Республики н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брания депутатов Комсомольского сельского поселения  Комсомольского района Чувашской Республики от 10 декабря 2010 года № 1/11 «О бюджете Комсомольского сельского поселения Комсомольского района Чувашской Республики на 2011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 статье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втором слова «28 823 266 рублей» заменить слов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28 544 023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третьем слова «29 350 066 рублей» заменить словами                 «29 070 823 рублей»;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я 3, 4 внести изменения согласно приложений 1, 2 соответственно к настоящему решению.</w:t>
      </w:r>
    </w:p>
    <w:p>
      <w:pPr>
        <w:pStyle w:val="Style12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</w:r>
    </w:p>
    <w:p>
      <w:pPr>
        <w:pStyle w:val="Style1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Комсомольско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П. В. Силивестров</w:t>
      </w:r>
    </w:p>
    <w:sectPr>
      <w:type w:val="nextPage"/>
      <w:pgSz w:w="11906" w:h="16838"/>
      <w:pgMar w:left="1531" w:right="737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Times New Roman" w:hAnsi="TimesET;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07:00Z</dcterms:created>
  <dc:creator>olga</dc:creator>
  <dc:description/>
  <cp:keywords/>
  <dc:language>en-US</dc:language>
  <cp:lastModifiedBy>RAIFO</cp:lastModifiedBy>
  <cp:lastPrinted>2010-09-17T14:23:00Z</cp:lastPrinted>
  <dcterms:modified xsi:type="dcterms:W3CDTF">2012-03-11T05:55:00Z</dcterms:modified>
  <cp:revision>32</cp:revision>
  <dc:subject/>
  <dc:title> </dc:title>
</cp:coreProperties>
</file>