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 КОМСОМОЛЬ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7 » октября  2011 года                                                        № 4/4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1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омсомольского сельского поселения Комсомольского  района Чувашской Республики от 10 декабря 2010 года  № 1/11 «О бюджете Комсомольского сельского поселения 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Комсомольского сельского поселения  Комсомольского района Чувашской Республики от 10 декабря 2010 года № 1/11 «О бюджете Комсомоль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7 294 433 рублей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8 823 266 рублей», слова «21 998 433 рублей» заменить словами «22 333 445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7 821 233 рублей» заменить словами                 «29 350  066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в) статьи 4 слова «3 907 493 рублей» заменить на слова         «3 439 323 рублей»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я 3, 4 внести изменения согласно приложений 1, 2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Комсомоль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П. В. Силивестро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7:00Z</dcterms:created>
  <dc:creator>olga</dc:creator>
  <dc:description/>
  <cp:keywords/>
  <dc:language>en-US</dc:language>
  <cp:lastModifiedBy>RAIFO</cp:lastModifiedBy>
  <cp:lastPrinted>2010-09-17T14:23:00Z</cp:lastPrinted>
  <dcterms:modified xsi:type="dcterms:W3CDTF">2012-03-11T05:40:00Z</dcterms:modified>
  <cp:revision>26</cp:revision>
  <dc:subject/>
  <dc:title> </dc:title>
</cp:coreProperties>
</file>