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КАЙНЛЫК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 » декабря  2011 года                                                                  №  1/4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айнлыкского сельского поселения Комсомольского  района Чувашской Республики от 06 декабря 2010 года № 1/12 «О бюджете Кайнлыкского сельского поселения 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айнлык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 Комсомольского района Чувашской Республики от 06 декабря 2010 года № 1/12 «О бюджете Кайнлык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я 3, 4 внести изменения согласно приложений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йн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 Г. Кузьмин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8:00Z</dcterms:created>
  <dc:creator>olga</dc:creator>
  <dc:description/>
  <cp:keywords/>
  <dc:language>en-US</dc:language>
  <cp:lastModifiedBy>RAIFO</cp:lastModifiedBy>
  <cp:lastPrinted>2011-03-22T10:27:00Z</cp:lastPrinted>
  <dcterms:modified xsi:type="dcterms:W3CDTF">2012-03-11T07:35:00Z</dcterms:modified>
  <cp:revision>31</cp:revision>
  <dc:subject/>
  <dc:title> </dc:title>
</cp:coreProperties>
</file>