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right="-10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right="-10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АЛЕКСАНДРОВ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6 » декабря  2011 года                                                          № 1/3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2.2010 года  № 2/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Александ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Александровского сельского поселения  Комсомольского района Чувашской Республики от 07.12.2010 года №2/8 «О бюджете Александров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3 569 323 рублей» заменить словами «3 606 323 рублей 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абзаце третьем слова «3 659 823 рублей» заменить словами «3 696 823 рублей»;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я 3, 4 внести изменения согласно приложений 1, 2 соответственно к настоящему решению.</w:t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Александров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В.Ф. Волко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2:00Z</dcterms:created>
  <dc:creator>olga</dc:creator>
  <dc:description/>
  <cp:keywords/>
  <dc:language>en-US</dc:language>
  <cp:lastModifiedBy>RAIFO</cp:lastModifiedBy>
  <cp:lastPrinted>2011-03-22T10:24:00Z</cp:lastPrinted>
  <dcterms:modified xsi:type="dcterms:W3CDTF">2012-03-11T05:13:00Z</dcterms:modified>
  <cp:revision>22</cp:revision>
  <dc:subject/>
  <dc:title> </dc:title>
</cp:coreProperties>
</file>