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</w:rPr>
        <w:t>СОБРАНИЕ ДЕПУТАТОВ  ЧИЧКАН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6 » декабря  2011 года                                                           № 1/46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чк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2.2010 года  № 3/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Чичка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мсомольского района Чувашской Республики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Чичканского сельского поселения  Комсомольского района Чувашской Республики от 09.12.2010 года № 3/13 «О бюджете Чичканского сельского поселения Комсомольского района Чувашской Республики на 2011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 стать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втором слова «2 815 144 рублей» заменить словами «2  755 544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третьем слова «3 038 054 рублей » заменить словами «2 978 454 рублей»;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я 3, 4 внести изменения согласно приложений 1, 2 соответственно к настоящему решению.</w:t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Style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Чичкан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Ю. Г. Лукиянов</w:t>
      </w:r>
    </w:p>
    <w:sectPr>
      <w:type w:val="nextPage"/>
      <w:pgSz w:w="11906" w:h="16838"/>
      <w:pgMar w:left="1531" w:right="73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Arial" w:hAnsi="TimesET;Arial" w:cs="TimesET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Arial" w:hAnsi="TimesET;Aria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Arial" w:hAnsi="TimesET;Arial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Arial" w:hAnsi="TimesET;Arial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8:00Z</dcterms:created>
  <dc:creator>olga</dc:creator>
  <dc:description/>
  <cp:keywords/>
  <dc:language>en-US</dc:language>
  <cp:lastModifiedBy>RAIFO</cp:lastModifiedBy>
  <cp:lastPrinted>2010-09-17T14:23:00Z</cp:lastPrinted>
  <dcterms:modified xsi:type="dcterms:W3CDTF">2012-03-11T07:34:00Z</dcterms:modified>
  <cp:revision>19</cp:revision>
  <dc:subject/>
  <dc:title> </dc:title>
</cp:coreProperties>
</file>