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5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 от 17.10.2011 года №2/39 "О внесении изменений в решение Собрания депутатов Тугаевского сельского поселения   Комсомольского района Чувашской Республики "О бюджете Тугаев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вносимые в приложение №5   к решению Собрания депутатов Тугаевского  сельского поселения 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аев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84 67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84 67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RAIFO</cp:lastModifiedBy>
  <cp:lastPrinted>2009-03-02T15:53:00Z</cp:lastPrinted>
  <dcterms:modified xsi:type="dcterms:W3CDTF">2012-03-11T07:15:00Z</dcterms:modified>
  <cp:revision>25</cp:revision>
  <dc:subject/>
  <dc:title>Приложение 22</dc:title>
</cp:coreProperties>
</file>