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</w:rPr>
        <w:t>СОБРАНИЕ ДЕПУТАТОВ  ТУГАЕВСКОГО СЕЛЬСКОГО ПОСЕЛЕНИЯ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марта  2011 года                                                           №  1/2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г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 района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10 года  № 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Туг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Тугаевского сельского поселения  Комсомольского района Чувашской Республики от 09.12.2010 года № 2/9 «О бюджете Тугаевского сельского поселения Комсомольского района Чувашской Республики на 2011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втором слова «4 243 850 рублей» заменить словами «5 471 325 рублей », слова «3 433 850 рублей» заменить словами «4 353 825 рубл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бзаце третьем слова «4 243 850 рублей» заменить словами «5 471 325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 пункте в) статьи 4 слова «</w:t>
      </w:r>
      <w:r>
        <w:rPr>
          <w:sz w:val="28"/>
          <w:szCs w:val="28"/>
        </w:rPr>
        <w:t>0 рублей</w:t>
      </w:r>
      <w:r>
        <w:rPr>
          <w:color w:val="000000"/>
          <w:sz w:val="28"/>
          <w:szCs w:val="28"/>
        </w:rPr>
        <w:t>» заменить на сл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809 740 рублей»;</w:t>
      </w:r>
    </w:p>
    <w:p>
      <w:pPr>
        <w:pStyle w:val="Style12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«Перечень главных администраторов бюджета Тугаевского сельского поселения Комсомольского района Чувашской Республики» изложить в новой редакции согласно приложению 1 к настоящему решению;</w:t>
      </w:r>
    </w:p>
    <w:p>
      <w:pPr>
        <w:pStyle w:val="Normal"/>
        <w:shd w:fill="FFFFFF" w:val="clear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я 3, 4 внести изменения согласно приложений 2, 3 соответственно к настоящему решению.</w:t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Style12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Тугае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О. П. Андреева</w:t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Arial" w:hAnsi="TimesET;Arial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Arial" w:hAnsi="TimesET;Arial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8:00Z</dcterms:created>
  <dc:creator>olga</dc:creator>
  <dc:description/>
  <cp:keywords/>
  <dc:language>en-US</dc:language>
  <cp:lastModifiedBy>Данилова В.В.</cp:lastModifiedBy>
  <cp:lastPrinted>2010-09-17T14:23:00Z</cp:lastPrinted>
  <dcterms:modified xsi:type="dcterms:W3CDTF">2011-03-30T04:30:00Z</dcterms:modified>
  <cp:revision>7</cp:revision>
  <dc:subject/>
  <dc:title> </dc:title>
</cp:coreProperties>
</file>