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ПОЛЕВОСУНДЫР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рта  2011 года                                                           №  1/2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осунд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0 года  № 7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Полевосунды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Полевосундырского сельского поселения  Комсомольского района Чувашской Республики от 06.12.2010 года № 7/13 «О бюджете Полевосундыр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850 050 рублей» заменить словами «3 153 985 рублей», слова «2 423 050 рублей» заменить словами «2 549 98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850 050 рублей» заменить словами «3 197 90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0 рублей» заменить словами «43 92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441 000 рублей</w:t>
      </w:r>
      <w:r>
        <w:rPr>
          <w:color w:val="000000"/>
          <w:sz w:val="28"/>
          <w:szCs w:val="28"/>
        </w:rPr>
        <w:t>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498 000 рублей»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«Перечень главных администраторов бюджета Полевосундырского сельского поселения Комсомольского района Чувашской Республики»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приложения 3, 4, 5 внести изменения согласно приложений 2, 3, 4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левосундыр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Г.Е.Ефрем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7:00Z</dcterms:created>
  <dc:creator>olga</dc:creator>
  <dc:description/>
  <cp:keywords/>
  <dc:language>en-US</dc:language>
  <cp:lastModifiedBy>Данилова В.В.</cp:lastModifiedBy>
  <cp:lastPrinted>2010-09-17T14:23:00Z</cp:lastPrinted>
  <dcterms:modified xsi:type="dcterms:W3CDTF">2011-03-30T04:29:00Z</dcterms:modified>
  <cp:revision>10</cp:revision>
  <dc:subject/>
  <dc:title> </dc:title>
</cp:coreProperties>
</file>