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ПОЛЕВОСУНДЫР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  » июля  2011 года                                                                          №   1/2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06 декабря 2010 года № 7/13 «О бюджете Полевосундырского сельского поселения 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Полевосундырского сельского поселения  Комсомольского района Чувашской Республики от 06 декабря 2010 года № 7/13 «О бюджете Полевосундыр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3 153 985  рублей» заменить словами «5 553 539 рублей», слова «2 549 985 рублей» заменить словами «3 505 899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3 197 905 рублей» заменить словами «5 630 979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43 920 рублей» заменить словами «77 440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в) статьи 4 слова «498 000 рублей» заменить на слова         «722 700 рубле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в приложения 3, 4, 5 внести изменения согласно приложений  1, 2, 3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левосунды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Г.Е.Ефрем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7:00Z</dcterms:created>
  <dc:creator>olga</dc:creator>
  <dc:description/>
  <cp:keywords/>
  <dc:language>en-US</dc:language>
  <cp:lastModifiedBy>RAIFO</cp:lastModifiedBy>
  <cp:lastPrinted>2010-09-17T14:23:00Z</cp:lastPrinted>
  <dcterms:modified xsi:type="dcterms:W3CDTF">2011-11-02T07:48:00Z</dcterms:modified>
  <cp:revision>20</cp:revision>
  <dc:subject/>
  <dc:title> </dc:title>
</cp:coreProperties>
</file>