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НОВОЧЕЛНЫ - СЮРБЕЕВ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2 » марта  2011 года                                                           №  2/2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челны - Сюрб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10 года  № 7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Новочелны - Сюрб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Новочелны - Сюрбеевского сельского поселения  Комсомольского района Чувашской Республики от 07.12.2010 года № 7/12 «О бюджете Новочелны - Сюрбеев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2 323 650 рублей» заменить словами «2 929 085 рублей », слова «1 964 650 рублей» заменить словами «2 507 085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2 323 650 рублей» заменить словами «2 942 285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шестом слова «0 рублей» заменить словами «13 200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пункте в) статьи 4 слова «</w:t>
      </w:r>
      <w:r>
        <w:rPr>
          <w:sz w:val="28"/>
          <w:szCs w:val="28"/>
        </w:rPr>
        <w:t>0 рублей</w:t>
      </w:r>
      <w:r>
        <w:rPr>
          <w:color w:val="000000"/>
          <w:sz w:val="28"/>
          <w:szCs w:val="28"/>
        </w:rPr>
        <w:t>» заменить на сл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476 000 рублей»;</w:t>
      </w:r>
    </w:p>
    <w:p>
      <w:pPr>
        <w:pStyle w:val="Style12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«Перечень главных администраторов бюджета Новочелны - Сюрбеевского сельского поселения Комсомольского района Чувашской Республики» изложить в новой редакции согласно приложению 1 к настоящему решению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я 3, 4, 5 внести изменения согласно приложений 2, 3, 4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челны - Сюрбеев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Г. Г. Ракчее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3:00Z</dcterms:created>
  <dc:creator>olga</dc:creator>
  <dc:description/>
  <cp:keywords/>
  <dc:language>en-US</dc:language>
  <cp:lastModifiedBy>Данилова В.В.</cp:lastModifiedBy>
  <cp:lastPrinted>2010-09-17T14:23:00Z</cp:lastPrinted>
  <dcterms:modified xsi:type="dcterms:W3CDTF">2011-03-30T04:28:00Z</dcterms:modified>
  <cp:revision>10</cp:revision>
  <dc:subject/>
  <dc:title> </dc:title>
</cp:coreProperties>
</file>