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НОВОЧЕЛНЫ - СЮРБЕ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июля  2011 года                                                           №  1/28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елны - Сюрб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10 года  № 7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Новочелны - Сюрб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Новочелны - Сюрбеевского сельского поселения  Комсомольского района Чувашской Республики от 07.12.2010 года № 7/12 «О бюджете Новочелны - Сюрбее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2 929 085 рублей» заменить словами «2 947 099 рублей », слова «2 507 085 рублей» заменить словами «2 525 099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2 942 285 рублей» заменить словами «2 979 479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шестом слова «13 200  рублей» заменить словами «32 380 рублей»;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в приложения 3, 4, 5 внести изменения согласно приложений  1, 2, 3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Новочелны - Сюрбе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Г. Г. Ракчеев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3:00Z</dcterms:created>
  <dc:creator>olga</dc:creator>
  <dc:description/>
  <cp:keywords/>
  <dc:language>en-US</dc:language>
  <cp:lastModifiedBy>RAIFO</cp:lastModifiedBy>
  <cp:lastPrinted>2010-09-17T14:23:00Z</cp:lastPrinted>
  <dcterms:modified xsi:type="dcterms:W3CDTF">2011-11-02T07:48:00Z</dcterms:modified>
  <cp:revision>14</cp:revision>
  <dc:subject/>
  <dc:title> </dc:title>
</cp:coreProperties>
</file>