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КОМСОМОЛЬ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марта  2011 года                                                           №  1/2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10 года  № 1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Комсом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омсомольского сельского поселения  Комсомольского района Чувашской Республики от 10.12.2010 года № 1/11 «О бюджете Комсомоль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10 929 200 рублей» заменить словами «16 489 906 рублей», слова «5 692 200 рублей» заменить словами «11 193 906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10 929 200 рублей» заменить словами «17 016 706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0 рублей» заменить словами «526 800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ункте в) статьи 4 слова «</w:t>
      </w:r>
      <w:r>
        <w:rPr>
          <w:sz w:val="28"/>
          <w:szCs w:val="28"/>
        </w:rPr>
        <w:t>4 166 800 рублей</w:t>
      </w:r>
      <w:r>
        <w:rPr>
          <w:color w:val="000000"/>
          <w:sz w:val="28"/>
          <w:szCs w:val="28"/>
        </w:rPr>
        <w:t>» заменить на слова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«3 404 303 рублей»;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«Перечень главных администраторов бюджета Комсомольского сельского поселения Комсомольского района Чувашской Республики» изложить в новой редакции согласно приложению 1 к настоящему решению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я 3, 4, 5 внести изменения согласно приложений 2, 3, 4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Комсомоль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П. В. Силивестр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7:00Z</dcterms:created>
  <dc:creator>olga</dc:creator>
  <dc:description/>
  <cp:keywords/>
  <dc:language>en-US</dc:language>
  <cp:lastModifiedBy>Данилова В.В.</cp:lastModifiedBy>
  <cp:lastPrinted>2010-09-17T14:23:00Z</cp:lastPrinted>
  <dcterms:modified xsi:type="dcterms:W3CDTF">2011-03-30T04:27:00Z</dcterms:modified>
  <cp:revision>14</cp:revision>
  <dc:subject/>
  <dc:title> </dc:title>
</cp:coreProperties>
</file>