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КАЙНЛЫК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марта  2011 года                                                           №  1/2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н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0 года  № 1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Кайн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айнлыкского сельского поселения  Комсомольского района Чувашской Республики от 06.12.2010 года № 1/12 «О бюджете Кайнлык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1 714 540 рублей» заменить словами «2 486 615 рублей  », слова «1 388 540 рублей» заменить словами «2 066 61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1 714 540 рублей» заменить словами «2 519 31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0 рублей» заменить словами «32 700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ункте в) статьи 4 слова «</w:t>
      </w:r>
      <w:r>
        <w:rPr>
          <w:sz w:val="28"/>
          <w:szCs w:val="28"/>
        </w:rPr>
        <w:t>0 рублей</w:t>
      </w:r>
      <w:r>
        <w:rPr>
          <w:color w:val="000000"/>
          <w:sz w:val="28"/>
          <w:szCs w:val="28"/>
        </w:rPr>
        <w:t>» заменить 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634 000 рублей»;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«Перечень главных администраторов бюджета Кайнлыкского сельского поселения Комсомольского района Чувашской Республики» изложить в новой редакции согласно приложению 1 к настоящему решению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я 3, 4, 5 внести изменения согласно приложений 2, 3, 4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Кайнлык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А. Г. Кузьмин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8:00Z</dcterms:created>
  <dc:creator>olga</dc:creator>
  <dc:description/>
  <cp:keywords/>
  <dc:language>en-US</dc:language>
  <cp:lastModifiedBy>Данилова В.В.</cp:lastModifiedBy>
  <cp:lastPrinted>2011-03-22T10:27:00Z</cp:lastPrinted>
  <dcterms:modified xsi:type="dcterms:W3CDTF">2011-03-30T04:27:00Z</dcterms:modified>
  <cp:revision>11</cp:revision>
  <dc:subject/>
  <dc:title> </dc:title>
</cp:coreProperties>
</file>