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КАЙНЛЫК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 » июля  2011 года                                                                     №  1/3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айнлыкского сельского поселения Комсомольского  района Чувашской Республики от 06 декабря 2010 года № 1/12 «О бюджете Кайнлыкского сельского поселения 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йнлык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 Комсомольского района Чувашской Республики от 06 декабря 2010 года № 1/12 «О бюджете Кайнлык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486 615 рублей» заменить словами «3 241 101 рублей », слова «2 066 615 рублей» заменить словами «2 821 101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519 315 рублей» заменить словами «3 286 031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32 700  рублей» заменить словами «44 930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я 3, 4, 5 внести изменения согласно приложений 1,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йн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 Г. Кузьмин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" w:hAnsi="TimesET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" w:hAnsi="TimesET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" w:hAnsi="TimesET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8:00Z</dcterms:created>
  <dc:creator>olga</dc:creator>
  <dc:description/>
  <cp:keywords/>
  <dc:language>en-US</dc:language>
  <cp:lastModifiedBy>RAIFO</cp:lastModifiedBy>
  <cp:lastPrinted>2011-03-22T10:27:00Z</cp:lastPrinted>
  <dcterms:modified xsi:type="dcterms:W3CDTF">2011-11-02T07:47:00Z</dcterms:modified>
  <cp:revision>20</cp:revision>
  <dc:subject/>
  <dc:title> </dc:title>
</cp:coreProperties>
</file>