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</w:rPr>
        <w:t>СОБРАНИЕ ДЕПУТАТОВ  АЛЕКСАНДРОВСКОГО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2 » марта  2011 года                                                           №  1/16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 район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2.2010 года  № 2/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Александ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мсомольского района Чувашской Республики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Александровского сельского поселения  Комсомольского района Чувашской Республики от 07.12.2010 года №2/8 «О бюджете Александровского сельского поселения Комсомольского района Чувашской Республики на 2011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 стать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втором слова «2 928 050 рублей» заменить словами «3 109 485 рублей », слова «2 118 050 рублей» заменить словами «2 203 485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третьем слова «2 928 050 рублей» заменить словами «3 199 985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шестом слова «0 рублей» заменить словами «90 500 рублей,»;</w:t>
      </w:r>
    </w:p>
    <w:p>
      <w:pPr>
        <w:pStyle w:val="Style12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1 «Перечень главных администраторов бюджета Александровского сельского поселения Комсомольского района Чувашской Республики» изложить в новой редакции согласно приложению 1 к настоящему решению;</w:t>
      </w:r>
    </w:p>
    <w:p>
      <w:pPr>
        <w:pStyle w:val="Style12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я 3, 4, 5 внести изменения согласно приложений 2, 3, 4 соответственно к настоящему решению.</w:t>
      </w:r>
    </w:p>
    <w:p>
      <w:pPr>
        <w:pStyle w:val="Style12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</w:p>
    <w:p>
      <w:pPr>
        <w:pStyle w:val="Style1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Александровск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В.Ф. Волков</w:t>
      </w:r>
    </w:p>
    <w:sectPr>
      <w:type w:val="nextPage"/>
      <w:pgSz w:w="11906" w:h="16838"/>
      <w:pgMar w:left="1531" w:right="73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Arial" w:hAnsi="TimesET;Arial" w:cs="TimesET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Arial" w:hAnsi="TimesET;Arial" w:cs="TimesET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Arial" w:hAnsi="TimesET;Aria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Arial" w:hAnsi="TimesET;Arial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Arial" w:hAnsi="TimesET;Arial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Arial" w:hAnsi="TimesET;Arial" w:cs="TimesET;Arial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Arial" w:hAnsi="TimesET;Arial" w:cs="TimesET;Arial"/>
      <w:i/>
      <w:iCs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2:00Z</dcterms:created>
  <dc:creator>olga</dc:creator>
  <dc:description/>
  <cp:keywords/>
  <dc:language>en-US</dc:language>
  <cp:lastModifiedBy>Данилова В.В.</cp:lastModifiedBy>
  <cp:lastPrinted>2011-03-22T10:24:00Z</cp:lastPrinted>
  <dcterms:modified xsi:type="dcterms:W3CDTF">2011-03-30T04:24:00Z</dcterms:modified>
  <cp:revision>11</cp:revision>
  <dc:subject/>
  <dc:title> </dc:title>
</cp:coreProperties>
</file>