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АЛЬБУСЬ-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марта  2011 года                                                           №  1/2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0 года  № 2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Альбусь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Альбусь-Сюрбеевского сельского поселения  Комсомольского района Чувашской Республики от 06.12.2010 года №2/12 «О бюджете Альбусь-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168 640 рублей» заменить словами «2 442 315 рублей», слова «1 714 640 рублей» заменить словами «1 978 31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168 640 рублей» заменить словами «2 557 81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115 500 рублей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441 000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656 000 рублей»;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1 «Перечень главных администраторов бюджета Альбусь-Сюрбеев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Альбусь-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В.Н.Горд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olga</dc:creator>
  <dc:description/>
  <cp:keywords/>
  <dc:language>en-US</dc:language>
  <cp:lastModifiedBy>Данилова В.В.</cp:lastModifiedBy>
  <cp:lastPrinted>2010-09-17T14:23:00Z</cp:lastPrinted>
  <dcterms:modified xsi:type="dcterms:W3CDTF">2011-03-30T04:23:00Z</dcterms:modified>
  <cp:revision>28</cp:revision>
  <dc:subject/>
  <dc:title> </dc:title>
</cp:coreProperties>
</file>