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4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Альбусь-Сюрбеевского сельского поселения Комсомольского района Чувашской Республики  от 23.03.11 года "О внесении изменений в решение Собрания депутатов Альбусь-Сюрбеевского сельского поселения   Комсомольского района Чувашской Республики "О бюджете Альбусь-Сюрбеевского сельского поселения   Комсомольского района Чувашской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спублики на 2011 год"</w:t>
      </w:r>
    </w:p>
    <w:p>
      <w:pPr>
        <w:pStyle w:val="Heading"/>
        <w:keepNext w:val="true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бусь-Сюрбеевского сельского поселения Комсомольского района Чувашской Республики  на 2011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15 5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115 5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Данилова В.В.</cp:lastModifiedBy>
  <cp:lastPrinted>2009-03-02T15:53:00Z</cp:lastPrinted>
  <dcterms:modified xsi:type="dcterms:W3CDTF">2011-03-17T12:42:00Z</dcterms:modified>
  <cp:revision>15</cp:revision>
  <dc:subject/>
  <dc:title>Приложение 22</dc:title>
</cp:coreProperties>
</file>