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июля  2011 года                                                           №       1/3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0 года  № 3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Чичк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Чичканского сельского поселения  Комсомольского района Чувашской Республики от 09.12.2010 года № 3/13 «О бюджете Чичкан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297 615 рублей» заменить словами «2 313 601 рублей», слова «1 708 615 рублей» заменить словами «1 724 601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354 725 рублей » заменить словами «2 488 511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57 110  рублей» заменить словами «174 910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я 3, 4, 5 внести изменения согласно приложений 1, 2, 3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Чичка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Ю. Г. Лукиян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8:00Z</dcterms:created>
  <dc:creator>olga</dc:creator>
  <dc:description/>
  <cp:keywords/>
  <dc:language>en-US</dc:language>
  <cp:lastModifiedBy>RAIFO</cp:lastModifiedBy>
  <cp:lastPrinted>2010-09-17T14:23:00Z</cp:lastPrinted>
  <dcterms:modified xsi:type="dcterms:W3CDTF">2011-11-02T07:49:00Z</dcterms:modified>
  <cp:revision>10</cp:revision>
  <dc:subject/>
  <dc:title> </dc:title>
</cp:coreProperties>
</file>