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.1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</w:t>
      </w:r>
    </w:p>
    <w:p>
      <w:pPr>
        <w:pStyle w:val="ConsPlusNonformat"/>
        <w:widowControl/>
        <w:spacing w:lineRule="auto" w:line="204"/>
        <w:ind w:left="3119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ой росписи Комсомольского района и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я изменений в нее</w:t>
      </w:r>
    </w:p>
    <w:p>
      <w:pPr>
        <w:pStyle w:val="ConsPlusNormal"/>
        <w:widowControl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 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__  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45"/>
        <w:gridCol w:w="1080"/>
        <w:gridCol w:w="900"/>
        <w:gridCol w:w="900"/>
        <w:gridCol w:w="1260"/>
        <w:gridCol w:w="900"/>
        <w:gridCol w:w="900"/>
      </w:tblGrid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и  кодов классификации расходов бюджетов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распоря-дител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д классификации опе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классифи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в.сектором по бюджету 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имитам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мсомоль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 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й адресной инвестиционн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 Комсомоль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0-  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</w:t>
      </w:r>
      <w:r>
        <w:rPr/>
        <w:t>(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080"/>
        <w:gridCol w:w="1080"/>
        <w:gridCol w:w="900"/>
        <w:gridCol w:w="900"/>
        <w:gridCol w:w="1260"/>
        <w:gridCol w:w="900"/>
      </w:tblGrid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ых</w:t>
              <w:br/>
              <w:t>заказчиков  районной адресной инвестиционной</w:t>
              <w:br/>
              <w:t xml:space="preserve">программ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 </w:t>
              <w:br/>
              <w:t xml:space="preserve">районной адресной инвестиционной программ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распорядител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раздел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-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рас-</w:t>
              <w:br/>
              <w:t>х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-кации опе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в.сектором по бюджету _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8:00Z</dcterms:created>
  <dc:creator>olga</dc:creator>
  <dc:description/>
  <cp:keywords/>
  <dc:language>en-US</dc:language>
  <cp:lastModifiedBy>User</cp:lastModifiedBy>
  <cp:lastPrinted>2009-06-09T11:20:00Z</cp:lastPrinted>
  <dcterms:modified xsi:type="dcterms:W3CDTF">2009-06-09T07:21:00Z</dcterms:modified>
  <cp:revision>5</cp:revision>
  <dc:subject/>
  <dc:title>Приложение № 3</dc:title>
</cp:coreProperties>
</file>