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я изменений в нее</w:t>
      </w:r>
    </w:p>
    <w:p>
      <w:pPr>
        <w:pStyle w:val="ConsPlusNormal"/>
        <w:widowControl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 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я объемов финансир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66"/>
        <w:gridCol w:w="2094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Ы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по КФ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12871</w:t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</w:rPr>
              <w:t>от __________   ______ г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труктур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азделения         ___________________________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X</w:t>
            </w:r>
          </w:p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: руб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распорядител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ого   </w:t>
              <w:br/>
              <w:t>распорядителя</w:t>
              <w:br/>
              <w:t xml:space="preserve">средств бюджета   </w:t>
              <w:br/>
              <w:t>(по ППП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дела, </w:t>
              <w:br/>
              <w:t>подраздела</w:t>
              <w:br/>
              <w:t>(по ФКР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того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отде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</w:rPr>
        <w:t>______________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 подпись)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   зав.сектором по бюджету ___________  _______________ 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 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36:00Z</dcterms:created>
  <dc:creator>olga</dc:creator>
  <dc:description/>
  <cp:keywords/>
  <dc:language>en-US</dc:language>
  <cp:lastModifiedBy>User</cp:lastModifiedBy>
  <cp:lastPrinted>2009-06-09T11:29:00Z</cp:lastPrinted>
  <dcterms:modified xsi:type="dcterms:W3CDTF">2009-06-09T07:29:00Z</dcterms:modified>
  <cp:revision>13</cp:revision>
  <dc:subject/>
  <dc:title>Приложение N 19</dc:title>
</cp:coreProperties>
</file>