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04"/>
        <w:ind w:left="311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3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составления и ведения сводной</w:t>
      </w:r>
    </w:p>
    <w:p>
      <w:pPr>
        <w:pStyle w:val="ConsPlusNonformat"/>
        <w:widowControl/>
        <w:spacing w:lineRule="auto" w:line="204"/>
        <w:ind w:left="3119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й росписи Комсомольского района и</w:t>
      </w:r>
    </w:p>
    <w:p>
      <w:pPr>
        <w:pStyle w:val="ConsPlusNonformat"/>
        <w:widowControl/>
        <w:spacing w:lineRule="auto" w:line="204"/>
        <w:ind w:left="311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сения изменений в нее</w:t>
      </w:r>
    </w:p>
    <w:p>
      <w:pPr>
        <w:pStyle w:val="ConsPlusNonformat"/>
        <w:widowControl/>
        <w:spacing w:lineRule="auto" w:line="360"/>
        <w:ind w:left="411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Справка -уведомление N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изменении бюджетных ассигнований, предусмотренных по разделу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Межбюджетные трансферты" на 2009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Наименование органа местного самоу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инансовый отдел администрации Комсомольского района сообщает, что из бюджета района подлежит передаче: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(рублей)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080"/>
        <w:gridCol w:w="1220"/>
        <w:gridCol w:w="1120"/>
        <w:gridCol w:w="1080"/>
        <w:gridCol w:w="1080"/>
        <w:gridCol w:w="1440"/>
      </w:tblGrid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споряд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,</w:t>
            </w:r>
          </w:p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одразде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Целевая стать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схо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19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классификации операц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 классифик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 изменений (+ увеличение, - уменьшение)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чальник финансов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</w:rPr>
        <w:t>отдела                                            ____________       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</w:rPr>
        <w:t>(подпись)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widowControl/>
        <w:spacing w:lineRule="auto" w:line="23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____"_________________ ____ г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09:00Z</dcterms:created>
  <dc:creator>olga</dc:creator>
  <dc:description/>
  <cp:keywords/>
  <dc:language>en-US</dc:language>
  <cp:lastModifiedBy>User</cp:lastModifiedBy>
  <cp:lastPrinted>2009-06-09T11:28:00Z</cp:lastPrinted>
  <dcterms:modified xsi:type="dcterms:W3CDTF">2009-06-09T07:29:00Z</dcterms:modified>
  <cp:revision>7</cp:revision>
  <dc:subject/>
  <dc:title>Приложение N 16</dc:title>
</cp:coreProperties>
</file>