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2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 и ведения сводной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 росписи Комсомольского района и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ения изменений в нее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лимитах бюджетных обязательств по раздел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Межбюджетные трансферты"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0_ 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260"/>
        <w:gridCol w:w="1220"/>
        <w:gridCol w:w="1080"/>
        <w:gridCol w:w="1120"/>
        <w:gridCol w:w="1080"/>
        <w:gridCol w:w="126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поря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д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классифик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 год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>Начальник финансового      ____________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>отдела                                        (подпись)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__"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03:00Z</dcterms:created>
  <dc:creator>olga</dc:creator>
  <dc:description/>
  <cp:keywords/>
  <dc:language>en-US</dc:language>
  <cp:lastModifiedBy>User</cp:lastModifiedBy>
  <cp:lastPrinted>2009-05-21T18:19:00Z</cp:lastPrinted>
  <dcterms:modified xsi:type="dcterms:W3CDTF">2009-06-04T09:36:00Z</dcterms:modified>
  <cp:revision>6</cp:revision>
  <dc:subject/>
  <dc:title>Приложение N 14</dc:title>
</cp:coreProperties>
</file>