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9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ых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росписей бюджетов сельских поселений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сомольского района и внесения изменений в них</w:t>
      </w:r>
    </w:p>
    <w:p>
      <w:pPr>
        <w:pStyle w:val="ConsPlusNormal"/>
        <w:widowControl/>
        <w:ind w:left="32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 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я лимитов бюджетных обязатель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0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 xml:space="preserve">              </w:t>
      </w:r>
      <w:r>
        <w:rPr/>
        <w:t>(рублей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15"/>
        <w:gridCol w:w="945"/>
        <w:gridCol w:w="945"/>
        <w:gridCol w:w="1215"/>
        <w:gridCol w:w="1260"/>
        <w:gridCol w:w="1440"/>
      </w:tblGrid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главного       </w:t>
              <w:br/>
              <w:t xml:space="preserve">распорядителя    </w:t>
              <w:br/>
              <w:t xml:space="preserve">бюджетных средств и </w:t>
              <w:br/>
              <w:t>кодов классификации расходов бюдже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ас-</w:t>
              <w:br/>
              <w:t xml:space="preserve">поряди- </w:t>
              <w:br/>
              <w:t xml:space="preserve">тель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 xml:space="preserve">дел, подразде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я   </w:t>
              <w:br/>
              <w:t>стать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классифи-</w:t>
              <w:br/>
              <w:t>кации</w:t>
              <w:br/>
              <w:t>опе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изменений на год (+,-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сектором по бюджету _______________ _______________________     (подпись)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1:00Z</dcterms:created>
  <dc:creator>olga</dc:creator>
  <dc:description/>
  <cp:keywords/>
  <dc:language>en-US</dc:language>
  <cp:lastModifiedBy>User</cp:lastModifiedBy>
  <cp:lastPrinted>2009-06-20T13:57:00Z</cp:lastPrinted>
  <dcterms:modified xsi:type="dcterms:W3CDTF">2009-06-20T09:57:00Z</dcterms:modified>
  <cp:revision>13</cp:revision>
  <dc:subject/>
  <dc:title>Приложение № 3</dc:title>
</cp:coreProperties>
</file>