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146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ind w:left="10146" w:hanging="0"/>
        <w:jc w:val="right"/>
        <w:rPr/>
      </w:pPr>
      <w:r>
        <w:rPr>
          <w:sz w:val="20"/>
          <w:szCs w:val="20"/>
        </w:rPr>
        <w:t>постановлением главы администрации</w:t>
      </w:r>
    </w:p>
    <w:p>
      <w:pPr>
        <w:pStyle w:val="Normal"/>
        <w:widowControl w:val="false"/>
        <w:autoSpaceDE w:val="false"/>
        <w:ind w:left="1014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сомольского района</w:t>
      </w:r>
    </w:p>
    <w:p>
      <w:pPr>
        <w:pStyle w:val="Normal"/>
        <w:widowControl w:val="false"/>
        <w:autoSpaceDE w:val="false"/>
        <w:ind w:left="10146" w:hanging="0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widowControl w:val="false"/>
        <w:autoSpaceDE w:val="false"/>
        <w:ind w:left="1014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 18.07.2011г.  № 316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мероприятий по реализации Решения Собрания депутатов Комсомольского района Чувашской Республики от 18 июля 2011 г. № 3/53 «О внесении изменений в Решение Собрания депутатов Комсомольского района Чувашской Республики от 3 декабря 2010 года №4/25 «О бюджете Комсомольского района Чувашской Республики на 2011 год »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872"/>
        <w:gridCol w:w="2977"/>
        <w:gridCol w:w="2551"/>
      </w:tblGrid>
      <w:tr>
        <w:trPr/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872"/>
        <w:gridCol w:w="2977"/>
        <w:gridCol w:w="2554"/>
      </w:tblGrid>
      <w:tr>
        <w:trPr>
          <w:tblHeader w:val="true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8872" w:type="dxa"/>
            <w:tcBorders/>
          </w:tcPr>
          <w:p>
            <w:pPr>
              <w:pStyle w:val="3"/>
              <w:ind w:left="-57" w:right="-57" w:hanging="0"/>
              <w:rPr/>
            </w:pPr>
            <w:r>
              <w:rPr/>
              <w:t>Представление в финансовый отдел администрации Комсомольского района сводных справок об изменении бюджетной росписи по главному распорядителю средств бюджета Комсомольского района, справок об изменении бюджетных ассигнований по получателям бюджетных средств по установленным формам и предложений по уточнению показателей кассового плана исполнения бюджета Комсомольского района на 2011 год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рабочих дней после принятия настоящего постановления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и получатели средств бюджета Комсомольского район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872" w:type="dxa"/>
            <w:tcBorders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Внесение изменений в сводную бюджетную роспись бюджета </w:t>
            </w:r>
            <w:r>
              <w:rPr/>
              <w:t xml:space="preserve">Комсомольского района </w:t>
            </w:r>
            <w:r>
              <w:rPr>
                <w:sz w:val="26"/>
                <w:szCs w:val="26"/>
              </w:rPr>
              <w:t xml:space="preserve">на 2011 год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есяти рабочих дней после принятия настоящего постановления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</w:t>
            </w:r>
            <w:r>
              <w:rPr/>
              <w:t xml:space="preserve"> администрации Комсомольского район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872" w:type="dxa"/>
            <w:tcBorders/>
          </w:tcPr>
          <w:p>
            <w:pPr>
              <w:pStyle w:val="22"/>
              <w:ind w:left="-57" w:right="-57" w:hanging="0"/>
              <w:jc w:val="both"/>
              <w:rPr/>
            </w:pPr>
            <w:r>
              <w:rPr>
                <w:szCs w:val="26"/>
              </w:rPr>
              <w:t xml:space="preserve">Представление в </w:t>
            </w:r>
            <w:r>
              <w:rPr/>
              <w:t xml:space="preserve">финансовый отдел администрации Комсомольского района </w:t>
            </w:r>
            <w:r>
              <w:rPr>
                <w:szCs w:val="26"/>
              </w:rPr>
              <w:t>уточненных бюджетных смет муниципальных учреждений, являющихся получателями средств бюджета Комсомольского района, по которым были внесены измен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рабочих дней после внесения изменений в сводную бюджетную роспись бюджета Комсомольского района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и получатели средств бюджета Комсомольского район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72" w:type="dxa"/>
            <w:tcBorders/>
          </w:tcPr>
          <w:p>
            <w:pPr>
              <w:pStyle w:val="22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872" w:type="dxa"/>
            <w:tcBorders/>
          </w:tcPr>
          <w:p>
            <w:pPr>
              <w:pStyle w:val="22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одготовка предложений о внесении изменений в следующие постановления администрации </w:t>
            </w:r>
            <w:r>
              <w:rPr/>
              <w:t>Комсомольского района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72" w:type="dxa"/>
            <w:tcBorders/>
          </w:tcPr>
          <w:p>
            <w:pPr>
              <w:pStyle w:val="22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т 30 декабря 2010 г. № 667 «Об утверждении фонда оплаты труда работников бюджетных учреждений </w:t>
            </w:r>
            <w:r>
              <w:rPr/>
              <w:t xml:space="preserve">Комсомольского района </w:t>
            </w:r>
            <w:r>
              <w:rPr>
                <w:szCs w:val="26"/>
              </w:rPr>
              <w:t>Чувашской Республики на 2011 год»;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до 1 августа 2011 г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Комсомольского район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72" w:type="dxa"/>
            <w:tcBorders/>
          </w:tcPr>
          <w:p>
            <w:pPr>
              <w:pStyle w:val="22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72" w:type="dxa"/>
            <w:tcBorders/>
          </w:tcPr>
          <w:p>
            <w:pPr>
              <w:pStyle w:val="22"/>
              <w:ind w:left="-57" w:right="-57" w:hanging="0"/>
              <w:jc w:val="both"/>
              <w:rPr/>
            </w:pPr>
            <w:r>
              <w:rPr>
                <w:szCs w:val="26"/>
              </w:rPr>
              <w:t xml:space="preserve">от 30 декабря 2010 г. № 666 «Об утверждении предельной численности работников и фонда оплаты труда органов местного самоуправления </w:t>
            </w:r>
            <w:r>
              <w:rPr/>
              <w:t>Комсомольского района</w:t>
            </w:r>
            <w:r>
              <w:rPr>
                <w:szCs w:val="26"/>
              </w:rPr>
              <w:t xml:space="preserve"> на 2011 год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вгуста 2011 г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Комсомольского район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72" w:type="dxa"/>
            <w:tcBorders/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872" w:type="dxa"/>
            <w:tcBorders/>
          </w:tcPr>
          <w:p>
            <w:pPr>
              <w:pStyle w:val="Heading1"/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Разработка порядка и условий расходования (предоставления) из бюджета Комсомольского района Чувашской Республик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72" w:type="dxa"/>
            <w:tcBorders/>
          </w:tcPr>
          <w:p>
            <w:pPr>
              <w:pStyle w:val="Heading1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редств, передаваемых из республиканского бюджета Чувашской Республики на провед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до 5 августа 2011 г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Комсомольского район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72" w:type="dxa"/>
            <w:tcBorders/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, передаваемых из респуб</w:t>
              <w:softHyphen/>
              <w:t>ликанского бюджета Чувашской Республики на софинансирование расходов бюджетов муниципальных образований на осуществление капитального ремонта объектов социально-культурной сферы муниципальных образований</w:t>
            </w:r>
          </w:p>
          <w:p>
            <w:pPr>
              <w:pStyle w:val="Heading1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августа 2011 г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Комсомольского район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, передаваемых из республиканского бюджета Чувашской Республики на осуществление государственных полномочий Российской Федерации по реализации Федерального закона «О присяжных заседателях федеральных судов общей юрисдикции в Российской Федерации» в части составления (изменения, дополнения) списка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сентября 2011 г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финансовый отдел администрации Комсомольского район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7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редств, передаваемых из республиканского бюджета Чувашской Республики на оказание дополнительной финансовой поддержки муниципальным образованиям в связи с внедрением новой системы оплаты труда работников муниципальных дошкольных образовательных учреждений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августа 2011 г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финансовый отдел администрации Комсомольского район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72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редств, передаваемых из республиканского бюджета Чувашской Республик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до 5 августа 2011 г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финансовый отдел администрации Комсомольского район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7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7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9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6"/>
      <w:szCs w:val="18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Cs/>
      <w:sz w:val="26"/>
      <w:szCs w:val="20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ind w:firstLine="351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widowControl w:val="false"/>
      <w:ind w:right="175" w:hanging="0"/>
      <w:jc w:val="both"/>
    </w:pPr>
    <w:rPr>
      <w:sz w:val="26"/>
      <w:szCs w:val="2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41:00Z</dcterms:created>
  <dc:creator>sobf10</dc:creator>
  <dc:description/>
  <cp:keywords/>
  <dc:language>en-US</dc:language>
  <cp:lastModifiedBy>FO</cp:lastModifiedBy>
  <cp:lastPrinted>2011-02-21T13:18:00Z</cp:lastPrinted>
  <dcterms:modified xsi:type="dcterms:W3CDTF">2011-07-20T05:02:00Z</dcterms:modified>
  <cp:revision>18</cp:revision>
  <dc:subject/>
  <dc:title>УТВЕРЖДЕН</dc:title>
</cp:coreProperties>
</file>