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793"/>
        <w:gridCol w:w="3976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1044933165" r:id="rId2"/>
              </w:objec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350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ç. №188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.2011г. № 188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ind w:right="357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мерах по реализации Решения Собрания депутатов Комсомольского района Чувашской Республики от 11 мая 2011 г. № 4/46 «О внесении изменений в Решение Собрания депутатов Комсомольского района Чувашской Республики от 3 декабря 2010г. №4/25 «О бюджете Комсомольского района Чувашской Республики на 2011 год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Комсомольского района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Комсомольского района Чувашской Республики (далее - бюджет Комсомольского района) на 2011 год с учетом изменений, внесенных Решением Собрания депутатов Комсомольского района Чувашской Республики от 11 мая 2011 г. № 4/46 «О внесении изменений в Решение Собрания депутатов Комсомольского района Чувашской Республики от 03 декабря 2010 г. №4/25 «О бюджете Комсомольского района Чувашской Республики на 2011 год»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 Утвердить прилагаемый перечень мероприятий по реализации Решения Собрания депутатов Комсомольского района Чувашской от 11 мая 2011 г. № 4/46 «О внесении изменений в Решение Собрания депутатов Комсомольского района Чувашской Республики от 3 декабря 2010г. №4/25 «О бюджете Комсомольского района Чувашской Республики на 2011 год» (далее – Решение о бюджете).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 Главным распорядителям и получателям средств бюджета Комсомольского района обеспечить полное и своевременное использование субсидий, субвенций и иных межбюджетных трансфертов из республиканского бюджета Чувашской Республики, имеющих целевое назна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 Муниципальным заказчикам (муниципальным заказчикам-координа</w:t>
        <w:softHyphen/>
        <w:t>торам) районных целевых программ при необходимости внести изменения в районные целевые программы в части уточнения объемов финансирования в порядке, установленном постановлением главы Комсомольского района от 29 декабря 2007г. № 657 «О совершенствовании и расширении сферы применения программно-целевых методов бюджетного планирования».</w:t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  <w:t>5. Рекомендовать Инспекции Федеральной налоговой службы по Чувашской Республики №2 осуществлять комплекс мер, направленных на своевременное поступление налогов, сборов и иных обязательных платежей в бюджеты Комсомольского района в планируемых объемах на текущи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Рекомендовать администрациям сельских поселений Комсомольского района Чувашской Республики принять меры по обеспечению своевременного финансирования всех расходов и недопущению образования просроченной кредиторской задолженности бюджетных учреждений, финансируемых из местных бюджетов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tabs>
          <w:tab w:val="clear" w:pos="708"/>
          <w:tab w:val="right" w:pos="8640" w:leader="none"/>
        </w:tabs>
        <w:ind w:hanging="0"/>
        <w:rPr>
          <w:rFonts w:cs="Times New Roman"/>
          <w:bCs w:val="false"/>
          <w:szCs w:val="26"/>
        </w:rPr>
      </w:pPr>
      <w:r>
        <w:rPr>
          <w:rFonts w:cs="Times New Roman"/>
          <w:bCs w:val="false"/>
          <w:szCs w:val="26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омсомольского района                                                                          Г.Ф.Вол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ET" w:hAnsi="TimesET" w:cs="Times New Roman"/>
      <w:sz w:val="24"/>
    </w:rPr>
  </w:style>
  <w:style w:type="character" w:styleId="HeaderChar">
    <w:name w:val="Header Char"/>
    <w:basedOn w:val="Style12"/>
    <w:qFormat/>
    <w:rPr>
      <w:rFonts w:ascii="Arial" w:hAnsi="Arial" w:cs="Arial"/>
    </w:rPr>
  </w:style>
  <w:style w:type="character" w:styleId="FooterChar">
    <w:name w:val="Footer Char"/>
    <w:basedOn w:val="Style12"/>
    <w:qFormat/>
    <w:rPr>
      <w:rFonts w:ascii="Arial" w:hAnsi="Arial" w:cs="Arial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" w:hAnsi="TimesET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" w:hAnsi="TimesET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Ярухин</dc:creator>
  <dc:description/>
  <cp:keywords/>
  <dc:language>en-US</dc:language>
  <cp:lastModifiedBy>FO</cp:lastModifiedBy>
  <cp:lastPrinted>2011-02-23T09:28:00Z</cp:lastPrinted>
  <dcterms:modified xsi:type="dcterms:W3CDTF">2011-05-27T09:55:00Z</dcterms:modified>
  <cp:revision>17</cp:revision>
  <dc:subject/>
  <dc:title>Проект</dc:title>
</cp:coreProperties>
</file>