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97886560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«19» ноября 2010 г. № 5/21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О внесении  изменений и  дополнений в решение </w:t>
      </w:r>
    </w:p>
    <w:p>
      <w:pPr>
        <w:pStyle w:val="Heading4"/>
        <w:rPr>
          <w:sz w:val="24"/>
        </w:rPr>
      </w:pPr>
      <w:r>
        <w:rPr>
          <w:sz w:val="24"/>
        </w:rPr>
        <w:t xml:space="preserve">Собрания депутатов района от 14 июня 2002 года №5/65 </w:t>
      </w:r>
    </w:p>
    <w:p>
      <w:pPr>
        <w:pStyle w:val="Heading4"/>
        <w:rPr/>
      </w:pPr>
      <w:r>
        <w:rPr>
          <w:sz w:val="24"/>
        </w:rPr>
        <w:t>«О вопросах налогового регулирования в Комсомольском районе»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6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 соответствии 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 иных вопросов налогового администрирования»,  внести в  Положение «О вопросах налогового регулирования в Комсомольском районе» утвержденное решением Собрания депутатов района от 14 июня 2002 года №5/65 следующие  изменения:</w:t>
      </w:r>
      <w:r>
        <w:rPr>
          <w:b/>
        </w:rPr>
        <w:t xml:space="preserve">    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) статью 8</w:t>
      </w:r>
      <w:r>
        <w:rPr/>
        <w:t xml:space="preserve"> изложить в следующей редакции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Статья 8. Признание недоимки и задолженности по пеням и штрафам безнадежными к взысканию и их списание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Недоимка, задолженность по пеням и штрафам по налогам и сборам, подлежащим зачислению в местные бюджеты, числящаяся за отдельными налоговыми агентами, уплата и 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а) 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б) истечения срока взыскания задолженности в судебном порядке.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а) в случае, указанном в подпункте «а» пункта 2 настоящей статьи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б) в случае, указанном в подпункте «б» пункта 2 настоящей статьи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копия налогового уведомления и документа, подтверждающего его направление налогоплательщику - физическому лицу.»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)</w:t>
      </w:r>
      <w:r>
        <w:rPr/>
        <w:t xml:space="preserve"> наименование главы 5 дополнить словами «</w:t>
      </w:r>
      <w:r>
        <w:rPr>
          <w:b/>
        </w:rPr>
        <w:t>и штрафа</w:t>
      </w:r>
      <w:r>
        <w:rPr/>
        <w:t>»;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>в статье 12:</w:t>
      </w:r>
    </w:p>
    <w:p>
      <w:pPr>
        <w:pStyle w:val="Normal"/>
        <w:ind w:right="48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а) наименование дополнить словами «, а также пени и штрафа»;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бзац второй пункта 2 изложить в следующей редакции: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рок уплаты налога и (или) сбора может быть изменен в отношении всей подлежащей уплате суммы налога и (или) сбора либо ее части (далее в настоящей главе - сумма задолженности) с начислением процентов на сумму задолженности, если иное не предусмотрено Налоговым кодексом Российской Федерации.";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зац второй пункта 4 изложить в следующей редакции: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Если в соответствии с бюджетным законодательством Российской Федерации и Чувашской Республики предусмотрено зачисление федерального и (или) республиканского налога и сбора (за исключением государственной пошлины ) в бюджеты разного уровня, сроки уплаты таких налогов и сборов в части сумм, поступающих в бюджет Комсомольского района изменяются на основании решений органов, указанных в статье 63 Налогового кодекса Российской Федерации, - по согласованию с финансовым отделом администрации Комсомольского района.";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13: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пункта 1 слово "налогоплательщиком" исключить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: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ConsPlusNormal"/>
        <w:widowControl/>
        <w:ind w:right="4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Российской Федерации, установленных таможенным законодательством Российской Федерации.";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ункте 3 слова "могут быть предоставлены" заменить словами "может быть предоставлена" </w:t>
      </w:r>
    </w:p>
    <w:p>
      <w:pPr>
        <w:pStyle w:val="ConsPlusNormal"/>
        <w:widowControl/>
        <w:ind w:right="4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486" w:firstLine="510"/>
        <w:jc w:val="both"/>
        <w:rPr/>
      </w:pPr>
      <w:r>
        <w:rPr/>
        <w:t>Настоящее  решение  вступает в силу со дня его официального опубликования.</w:t>
      </w:r>
    </w:p>
    <w:p>
      <w:pPr>
        <w:pStyle w:val="Normal"/>
        <w:ind w:right="48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486" w:hanging="0"/>
        <w:jc w:val="both"/>
        <w:rPr/>
      </w:pPr>
      <w:r>
        <w:rPr>
          <w:rFonts w:eastAsia="Times New Roman"/>
        </w:rPr>
        <w:t xml:space="preserve">     </w:t>
      </w:r>
      <w:r>
        <w:rPr/>
        <w:t>Глава Комсомольского района –</w:t>
      </w:r>
    </w:p>
    <w:p>
      <w:pPr>
        <w:pStyle w:val="Normal"/>
        <w:tabs>
          <w:tab w:val="clear" w:pos="708"/>
          <w:tab w:val="left" w:pos="10080" w:leader="none"/>
        </w:tabs>
        <w:ind w:right="48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едседатель Собрания депутатов                                                                      Е.И. Карпеев</w:t>
      </w:r>
      <w:r>
        <w:rPr>
          <w:b/>
        </w:rPr>
        <w:t xml:space="preserve">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9:00Z</dcterms:created>
  <dc:creator>Петухов Андрей Анатольевич</dc:creator>
  <dc:description/>
  <cp:keywords/>
  <dc:language>en-US</dc:language>
  <cp:lastModifiedBy>Кириллова</cp:lastModifiedBy>
  <cp:lastPrinted>2010-11-22T14:21:00Z</cp:lastPrinted>
  <dcterms:modified xsi:type="dcterms:W3CDTF">2010-11-23T08:17:00Z</dcterms:modified>
  <cp:revision>3</cp:revision>
  <dc:subject/>
  <dc:title>Закон</dc:title>
</cp:coreProperties>
</file>