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60" w:hanging="0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9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ской Республики), и документов, связанных с их исполн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еисполнении должником требований исполнительного документа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 связи  с  истечением  трехмесячного   срока   исполнения   исполнительного  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“Об исполнительном производстве” для обращения взыскания на имущество долж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тзыва исполнительного документа Вам необходимо направить в ______________________________ заявление с просьбой о его возвра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 финансового отдела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финансового отдел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0:00Z</dcterms:created>
  <dc:creator>FO</dc:creator>
  <dc:description/>
  <cp:keywords/>
  <dc:language>en-US</dc:language>
  <cp:lastModifiedBy>FO</cp:lastModifiedBy>
  <dcterms:modified xsi:type="dcterms:W3CDTF">2011-02-05T07:00:00Z</dcterms:modified>
  <cp:revision>5</cp:revision>
  <dc:subject/>
  <dc:title>                                                       Приложение № 9</dc:title>
</cp:coreProperties>
</file>