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center"/>
        <w:rPr/>
      </w:pPr>
      <w:r>
        <w:rPr>
          <w:sz w:val="26"/>
          <w:szCs w:val="26"/>
        </w:rPr>
        <w:t>постановлением главы</w:t>
      </w:r>
    </w:p>
    <w:p>
      <w:pPr>
        <w:pStyle w:val="Normal"/>
        <w:widowControl w:val="false"/>
        <w:autoSpaceDE w:val="false"/>
        <w:ind w:left="101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</w:t>
      </w:r>
    </w:p>
    <w:p>
      <w:pPr>
        <w:pStyle w:val="Normal"/>
        <w:widowControl w:val="false"/>
        <w:autoSpaceDE w:val="false"/>
        <w:ind w:left="1014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30.09.2010г.  № 47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мероприятий по реализации решения Собрания депутатов Комсомольского района Чувашской Республики от 20 сентября 2010г. №1/314«О внесении изменений в решение Собрания депутатов Комсомольского района Чувашской Республики от 27.11.2009г. №5/270 «О бюджете Комсомольского района Чувашской Республики на 2010 год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Сроки </w:t>
              <w:b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977"/>
        <w:gridCol w:w="255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ставление в финансовый отдел сводных справок об изменении бюджетной росписи по главному распорядителю (распорядителю) средств бюджета Комсомольского района Чувашской Республики и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Комсомольского района Чувашской Республики на 2010 г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01 октябр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 бюджетных средств 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сводную бюджетную роспись бюджета Комсомольского района Чувашской Республики на 2010 год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04 октябр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7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6"/>
              </w:rPr>
              <w:t>Представление в финансовый отдел уточненных бюджетных смет учреждений, по которым были внесены изме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08 октября 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главные распорядители и получатели бюджетных средств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6"/>
              </w:rPr>
              <w:t>Подготовка предложений о внесении изменений в следующие постановления главы Комсомольского района:</w:t>
            </w:r>
          </w:p>
          <w:p>
            <w:pPr>
              <w:pStyle w:val="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  <w:t>от 23 декабря 2009 г. № 821 «Об утверждении фондов оплаты труда работников бюджетных учреждений Комсомольского района Чувашской Республики»</w:t>
            </w:r>
          </w:p>
          <w:p>
            <w:pPr>
              <w:pStyle w:val="22"/>
              <w:ind w:firstLine="31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ind w:firstLine="318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т 31 декабря 2009 г. № 864 «Об утверждении Правил предоставления средств из бюджета Комсомольского района Чувашской Республики»</w:t>
            </w:r>
          </w:p>
          <w:p>
            <w:pPr>
              <w:pStyle w:val="2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1 октября 2010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до 11 октября 2010 г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06:00Z</dcterms:created>
  <dc:creator>sobf10</dc:creator>
  <dc:description/>
  <cp:keywords/>
  <dc:language>en-US</dc:language>
  <cp:lastModifiedBy>FO</cp:lastModifiedBy>
  <cp:lastPrinted>2010-02-19T10:20:00Z</cp:lastPrinted>
  <dcterms:modified xsi:type="dcterms:W3CDTF">2010-09-30T09:58:00Z</dcterms:modified>
  <cp:revision>16</cp:revision>
  <dc:subject/>
  <dc:title>УТВЕРЖДЕН</dc:title>
</cp:coreProperties>
</file>