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риложение № 2</w:t>
        <w:br/>
        <w:t>к Порядку ведения учета и осуществления хранения финансовым отделом администрации Комсомольского района исполнительных документов, предусматривающих обращение взыскания на средства бюджетных учреждений Комсомольского района Чувашской Республики (бюджетных учреждений сельских поселений Комсомольского района Чувашской Республики), и документов, связанных с их исполнением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наименование судебного орган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возвращении исполнительного докумен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финансового отде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ает исполнительный документ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96"/>
        <w:gridCol w:w="1418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вязи  </w:t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left="879" w:right="142" w:hanging="0"/>
        <w:jc w:val="center"/>
        <w:rPr/>
      </w:pPr>
      <w:r>
        <w:rPr/>
        <w:t>(указывается причина возврата)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905"/>
        <w:gridCol w:w="425"/>
      </w:tblGrid>
      <w:tr>
        <w:trPr/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н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1:00Z</dcterms:created>
  <dc:creator>FO</dc:creator>
  <dc:description/>
  <cp:keywords/>
  <dc:language>en-US</dc:language>
  <cp:lastModifiedBy>FO</cp:lastModifiedBy>
  <cp:lastPrinted>2011-01-11T13:54:00Z</cp:lastPrinted>
  <dcterms:modified xsi:type="dcterms:W3CDTF">2011-02-05T06:58:00Z</dcterms:modified>
  <cp:revision>11</cp:revision>
  <dc:subject/>
  <dc:title>                                                       Приложение № 2</dc:title>
</cp:coreProperties>
</file>