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29"/>
        <w:gridCol w:w="1376"/>
        <w:gridCol w:w="867"/>
        <w:gridCol w:w="826"/>
        <w:gridCol w:w="1000"/>
        <w:gridCol w:w="2360"/>
        <w:gridCol w:w="1619"/>
        <w:gridCol w:w="1266"/>
        <w:gridCol w:w="2693"/>
        <w:gridCol w:w="283"/>
        <w:gridCol w:w="457"/>
      </w:tblGrid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Порядку санкционирования расходов бюджетных  учреждений Комсомольского района Чувашской Республики(бюджетных учреждений сельских поселений Комсомольского района Чувашской Республики), источником финансового обеспечения которых являются субсидии, полученные в соответствии с абзацем вторым пункта 1 статьи 78.1, а также инвестиции, полученные в соответствии с  пунктом 5 статьи 79 Бюджетного кодекса Российской Федерации</w:t>
            </w:r>
          </w:p>
        </w:tc>
      </w:tr>
      <w:tr>
        <w:trPr>
          <w:trHeight w:val="19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9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ЕЧЕНЬ №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67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ЦЕЛЕВЫХ СУБСИДИЙ  И БЮДЖЕТНЫХ ИНВЕСТИЦИЙ   НА 20  __ Г. 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42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от " _________ "  ____________________________  20 ____ г.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 осуществляющий функции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полномочия учредителя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7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органа, осуществляющего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Глава поБК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ение лицевых счетов по иным субсидиям, бюджетным инвестициям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убсидия, бюджетные инвестиции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 расходов бюджета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тивный правовой акт</w:t>
            </w:r>
          </w:p>
        </w:tc>
      </w:tr>
      <w:tr>
        <w:trPr>
          <w:trHeight w:val="315" w:hRule="atLeast"/>
        </w:trPr>
        <w:tc>
          <w:tcPr>
            <w:tcW w:w="5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итель  _____________________    _______________________</w:t>
            </w:r>
          </w:p>
        </w:tc>
        <w:tc>
          <w:tcPr>
            <w:tcW w:w="5245" w:type="dxa"/>
            <w:gridSpan w:val="3"/>
            <w:tcBorders>
              <w:top w:val="dotDotDash" w:sz="8" w:space="0" w:color="000000"/>
              <w:left w:val="dotDotDash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тметка финансового отдела</w:t>
            </w:r>
          </w:p>
        </w:tc>
        <w:tc>
          <w:tcPr>
            <w:tcW w:w="2693" w:type="dxa"/>
            <w:tcBorders>
              <w:top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9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(подпись)                              (расшифровка подписи)</w:t>
            </w:r>
          </w:p>
        </w:tc>
        <w:tc>
          <w:tcPr>
            <w:tcW w:w="5245" w:type="dxa"/>
            <w:gridSpan w:val="3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4"/>
                <w:szCs w:val="14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i/>
                <w:iCs/>
                <w:sz w:val="14"/>
                <w:szCs w:val="14"/>
              </w:rPr>
              <w:t>о принятии  настоящего Перечня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21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Ответственный ________________  _______________   _____________________  ____________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нансово- экономи-  ____________________    _____________________</w:t>
            </w:r>
          </w:p>
        </w:tc>
        <w:tc>
          <w:tcPr>
            <w:tcW w:w="8221" w:type="dxa"/>
            <w:gridSpan w:val="5"/>
            <w:tcBorders>
              <w:left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исполнитель              (должность)                (подпись)         (расшифровка подписи)        (телефон)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ческой службы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(подпись)                              (расшифровка подписи)</w:t>
            </w:r>
          </w:p>
        </w:tc>
        <w:tc>
          <w:tcPr>
            <w:tcW w:w="7938" w:type="dxa"/>
            <w:gridSpan w:val="4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>" _____________ "   _________________________________  20 ____ г.</w:t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179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ветственный  ____________   ___________    ____________________   ___________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итель         (должность)       (подпись)      (расшифровка подписи)      (телефон)</w:t>
            </w:r>
          </w:p>
        </w:tc>
        <w:tc>
          <w:tcPr>
            <w:tcW w:w="2360" w:type="dxa"/>
            <w:tcBorders>
              <w:lef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__________ " ______________________________ 20  __ г.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dotDotDash" w:sz="8" w:space="0" w:color="000000"/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19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6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93" w:type="dxa"/>
            <w:tcBorders>
              <w:bottom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dotDotDash" w:sz="8" w:space="0" w:color="000000"/>
              <w:right w:val="dotDotDash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42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54:00Z</dcterms:created>
  <dc:creator>User</dc:creator>
  <dc:description/>
  <cp:keywords/>
  <dc:language>en-US</dc:language>
  <cp:lastModifiedBy>User</cp:lastModifiedBy>
  <cp:lastPrinted>2011-01-13T13:37:00Z</cp:lastPrinted>
  <dcterms:modified xsi:type="dcterms:W3CDTF">2011-01-13T10:37:00Z</dcterms:modified>
  <cp:revision>3</cp:revision>
  <dc:subject/>
  <dc:title>Приложение № 1 к Порядку санкционирования расходов бюджетных  учреждений Комсомольского района Чувашской Республики(бюджетных учреждений сельских поселений Комсомольского района Чувашской Республики), источником финансового обеспечения которых являются с</dc:title>
</cp:coreProperties>
</file>