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center"/>
        <w:rPr/>
      </w:pPr>
      <w:r>
        <w:rPr>
          <w:sz w:val="26"/>
          <w:szCs w:val="26"/>
        </w:rPr>
        <w:t>постановлением главы</w:t>
      </w:r>
    </w:p>
    <w:p>
      <w:pPr>
        <w:pStyle w:val="Normal"/>
        <w:widowControl w:val="false"/>
        <w:autoSpaceDE w:val="false"/>
        <w:ind w:left="101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</w:t>
      </w:r>
    </w:p>
    <w:p>
      <w:pPr>
        <w:pStyle w:val="Normal"/>
        <w:widowControl w:val="false"/>
        <w:autoSpaceDE w:val="false"/>
        <w:ind w:left="1014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26.03.2010г.  № 16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Комсомольского района Чувашской Республики от 23 марта 2010 г. № 2/294 «О внесении изменений в решение Собрания депутатов Комсомольского района Чувашской Республики «О бюджете Комсомольского района Чувашской Республики на 2010 год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Сроки </w:t>
              <w:br/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25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тавление в финансовый отдел сводных справок об изменении бюджетной росписи по главному распорядителю (распорядителю) средств бюджета Комсомольского района Чувашской Республики 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Комсомольского района Чувашской Республики на 2010 го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29 марта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ные распорядители и получатели  бюджетных средств </w:t>
            </w:r>
          </w:p>
        </w:tc>
      </w:tr>
      <w:tr>
        <w:trPr>
          <w:trHeight w:val="87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сводную бюджетную роспись бюджета Комсомольского района Чувашской Республики на 2010 год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 апрел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</w:tr>
      <w:tr>
        <w:trPr>
          <w:trHeight w:val="87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6"/>
              </w:rPr>
              <w:t>Представление в финансовый отдел уточненных бюджетных смет учреждений, по которым были внесены изме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5 апрел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ные распорядители и получатели бюджетных средст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6"/>
              </w:rPr>
              <w:t>Подготовка предложений о внесении изменений в следующие постановления главы Комсомольского района:</w:t>
            </w:r>
          </w:p>
          <w:p>
            <w:pPr>
              <w:pStyle w:val="2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  <w:t>от 15 марта 2010 г. № 134 «Об организации отдыха, оздоровления и занятости детей и молодежи в 2010 году»</w:t>
            </w:r>
          </w:p>
          <w:p>
            <w:pPr>
              <w:pStyle w:val="22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  <w:t>от 23 декабря 2009 г. № 821 «Об утверждении фондов оплаты труда работников бюджетных учреждений Комсомольского района Чувашской Республики»</w:t>
            </w:r>
          </w:p>
          <w:p>
            <w:pPr>
              <w:pStyle w:val="22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ind w:firstLine="318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т 31 декабря 2009 г. № 864 «Об утверждении Правил предоставления средств из бюджета Комсомольского района Чувашской Республики»</w:t>
            </w:r>
          </w:p>
          <w:p>
            <w:pPr>
              <w:pStyle w:val="2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0 апреля 2010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0 апреля 2010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0 апрел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нансовый отде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 Знак Знак"/>
    <w:basedOn w:val="Style11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6:00Z</dcterms:created>
  <dc:creator>sobf10</dc:creator>
  <dc:description/>
  <cp:keywords/>
  <dc:language>en-US</dc:language>
  <cp:lastModifiedBy>FO</cp:lastModifiedBy>
  <cp:lastPrinted>2010-02-19T10:20:00Z</cp:lastPrinted>
  <dcterms:modified xsi:type="dcterms:W3CDTF">2010-03-31T07:14:00Z</dcterms:modified>
  <cp:revision>24</cp:revision>
  <dc:subject/>
  <dc:title>УТВЕРЖДЕН</dc:title>
</cp:coreProperties>
</file>