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74" w:hanging="0"/>
        <w:jc w:val="right"/>
        <w:rPr/>
      </w:pPr>
      <w:r>
        <w:rPr>
          <w:rStyle w:val="Style15"/>
          <w:b w:val="false"/>
          <w:bCs w:val="false"/>
          <w:color w:val="000000"/>
          <w:sz w:val="22"/>
          <w:szCs w:val="22"/>
        </w:rPr>
        <w:t>УТВЕРЖДЕН</w:t>
      </w:r>
    </w:p>
    <w:p>
      <w:pPr>
        <w:pStyle w:val="Normal"/>
        <w:widowControl w:val="false"/>
        <w:ind w:left="4674" w:hanging="0"/>
        <w:jc w:val="right"/>
        <w:rPr/>
      </w:pP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постановлением главы </w:t>
      </w:r>
    </w:p>
    <w:p>
      <w:pPr>
        <w:pStyle w:val="Normal"/>
        <w:widowControl w:val="false"/>
        <w:ind w:left="4674" w:hanging="0"/>
        <w:jc w:val="right"/>
        <w:rPr>
          <w:color w:val="000000"/>
          <w:sz w:val="22"/>
          <w:szCs w:val="22"/>
        </w:rPr>
      </w:pP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yle15"/>
          <w:b w:val="false"/>
          <w:bCs w:val="false"/>
          <w:color w:val="000000"/>
          <w:sz w:val="22"/>
          <w:szCs w:val="22"/>
        </w:rPr>
        <w:t>Комсомольского района</w:t>
      </w:r>
    </w:p>
    <w:p>
      <w:pPr>
        <w:pStyle w:val="Normal"/>
        <w:spacing w:lineRule="auto" w:line="232"/>
        <w:ind w:left="5544" w:hanging="0"/>
        <w:jc w:val="right"/>
        <w:rPr/>
      </w:pP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rStyle w:val="Style15"/>
          <w:b w:val="false"/>
          <w:bCs w:val="false"/>
          <w:color w:val="000000"/>
          <w:sz w:val="22"/>
          <w:szCs w:val="22"/>
        </w:rPr>
        <w:t>от 24.12.2007г.  № 654</w:t>
      </w:r>
    </w:p>
    <w:p>
      <w:pPr>
        <w:pStyle w:val="Normal"/>
        <w:widowControl w:val="false"/>
        <w:ind w:left="4674" w:hanging="0"/>
        <w:jc w:val="right"/>
        <w:rPr>
          <w:color w:val="000000"/>
          <w:sz w:val="22"/>
          <w:szCs w:val="22"/>
        </w:rPr>
      </w:pPr>
      <w:r>
        <w:rPr>
          <w:rStyle w:val="Style15"/>
          <w:b w:val="false"/>
          <w:bCs w:val="false"/>
          <w:color w:val="000000"/>
          <w:sz w:val="22"/>
          <w:szCs w:val="22"/>
        </w:rPr>
        <w:t>(приложение № 4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олидированного долга Комсомоль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учета консолидированного долга Комсомо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т консолидированного долга Комсомольского района осуществляет финансовый отдел администрации Комсомольского района по форме согласно приложению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солидированный долг Комсомольского  района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вые обязательства Комсомоль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енную кредиторскую задолженность муниципальных (бюджетных) учреждений Комсомоль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а муниципальных унитарных предприятий и автономных учреждений Комсомоль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организаций, в уставных капиталах которых в соответствии с законодательством доля Комсомольского района превышает 33,3 процента акций или доля участия в которых в иной форме составляет более 33,3 проц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ированный долг Комсомольского района, без учета взаимных обязательств Комсомольского района и сельских поселений Комсомольского района друг перед друг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олидированный долг сельских поселений Комсомоль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енную кредиторскую задолженность бюджетных (муниципальных) учреждений сельских поселений Комсомоль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а муниципальных унитарных предприятий и автономных учреждений сельских поселений Комсомоль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организаций, в уставных капиталах которых в соответствии с законодательством доля сельских поселений Комсомольского района превышает 33,3 процента акций или доля участия в которых в иной форме составляет более 33,3 проц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т консолидированного долга Комсомольского района осуществляется в валюте Российской Федерации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 информация о консолидированном долге Комсомольского района по состоянию на 1 число месяца, следующего за отчетным кварталом, выводится на бумажный носитель и подписывается начальником и главным бухгалтером финансового отдела администрации Комсомо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 консолидированного долга Комсомольского района осуществляется на осно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й о долговых обязательствах Комсомольского района, внесенных в Муниципальную долговую книгу Комсомольского района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мых  муниципальными (бюджетными) учреждениями  Комсомольского района сведений об их просроченной кредиторской задолженности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управлением экономики, имущественных и земельных отношений администрации Комсомольского района сведений об обязательствах муниципальных унитарных предприятий и автономных учреждений Комсомольского  района и задолженности организаций, в уставных капиталах которых в соответствии с законодательством доля Комсомольского района превышает 33,3 процента акций или доля участия в которых в иной форме составляет более 33,3 проц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ой сельскими поселениями  Комсомольского района информации о консолидированном долге сельских поселений Комсомольского района по форме согласно Приложению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, необходимая для учета консолидированного долга Комсомольского района, представляется в финансовый отдел администрации Комсомольского района в следующие сро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сроченной кредиторской задолженности муниципальных (бюджетных) учреждений Комсомольского района в сроки, установленные для представления бухгалтерской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язательствах муниципальных унитарных предприятий и автономных учреждений Комсомольского района и задолженности организаций, в уставных капиталах которых в соответствии с законодательством доля Комсомольского района превышает 33,3 процента акций или доля участия в которых в иной форме составляет более 33,3 процента, - через 30 дней после представления квартальной бухгалтерской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солидированном долге сельского поселения Комсомольского района – через 30 дней после представления квартальной бухгалтерской отче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ители структур, указанных в п.5 настоящего Порядка,   несут ответственность за достоверность и своевременное представление сведений для учета консолидированного долга Комсомольского района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своевременным представлением  сведений для учета консолидированного долга Комсомольского района осуществляет финансовый отдел администрации Комсомо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12:00Z</dcterms:created>
  <dc:creator>User</dc:creator>
  <dc:description/>
  <cp:keywords/>
  <dc:language>en-US</dc:language>
  <cp:lastModifiedBy>FO</cp:lastModifiedBy>
  <dcterms:modified xsi:type="dcterms:W3CDTF">2009-03-20T15:12:00Z</dcterms:modified>
  <cp:revision>2</cp:revision>
  <dc:subject/>
  <dc:title>УТВЕРЖДЕН</dc:title>
</cp:coreProperties>
</file>