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63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675283888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ЧĂВАШ РЕСПУБЛ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МСОМОЛЬСКИ РАЙОНĔ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СОМОЛЬСКИ РАЙОНĔН                                                  ПУÇЛĂХ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ЙЫШĂН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>.12.2007ç. №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07г. № 6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ло Комсомольск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hanging="0"/>
        <w:rPr>
          <w:b/>
          <w:b/>
        </w:rPr>
      </w:pPr>
      <w:r>
        <w:rPr>
          <w:b/>
        </w:rPr>
        <w:t>О вопросах управления муниципальны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м Комсомо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остановлением Кабинета Министров Чувашской Республики от 24 декабря №347 «О вопросах управления государственным долгом Чувашской Республики» и решением Собрания депутатов Комсомольского района «О регулировании бюджетных правоотношений в Комсомольском районе», п о с т а н о в л я 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ю управления муниципальным долгом Комсомольского района (приложение№1).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ую структуру системы управления муниципальным долгом Комсомольского района (приложение №2);</w:t>
      </w:r>
    </w:p>
    <w:p>
      <w:pPr>
        <w:pStyle w:val="Normal"/>
        <w:ind w:left="-142" w:firstLine="851"/>
        <w:rPr/>
      </w:pPr>
      <w:r>
        <w:rPr>
          <w:rFonts w:cs="Times New Roman" w:ascii="Times New Roman" w:hAnsi="Times New Roman"/>
          <w:sz w:val="28"/>
          <w:szCs w:val="28"/>
        </w:rPr>
        <w:t>Положение о Муниципальной долговой книге Комсомольского района (приложение №3);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консолидированного долга Комсомольского района (приложение №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района от 31 марта 2005г. №150 «Об утверждении Концепции управления муниципальным долгом и о долговой политике Комсомоль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0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  <w:t>Глава района                                                  Г.Ф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left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basedOn w:val="Style7"/>
    <w:qFormat/>
    <w:rPr>
      <w:color w:val="00808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basedOn w:val="Style7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ind w:left="1612" w:hanging="892"/>
    </w:pPr>
    <w:rPr/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Колонтитул (левый)"/>
    <w:basedOn w:val="Style14"/>
    <w:next w:val="Normal"/>
    <w:qFormat/>
    <w:pPr/>
    <w:rPr>
      <w:sz w:val="14"/>
      <w:szCs w:val="14"/>
    </w:rPr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Колонтитул (правый)"/>
    <w:basedOn w:val="Style16"/>
    <w:next w:val="Normal"/>
    <w:qFormat/>
    <w:pPr/>
    <w:rPr>
      <w:sz w:val="14"/>
      <w:szCs w:val="14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hanging="0"/>
    </w:pPr>
    <w:rPr/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bCs/>
      <w:u w:val="single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00:00Z</dcterms:created>
  <dc:creator>olga</dc:creator>
  <dc:description/>
  <cp:keywords/>
  <dc:language>en-US</dc:language>
  <cp:lastModifiedBy>FO</cp:lastModifiedBy>
  <cp:lastPrinted>2009-06-29T14:26:00Z</cp:lastPrinted>
  <dcterms:modified xsi:type="dcterms:W3CDTF">2010-03-20T11:11:00Z</dcterms:modified>
  <cp:revision>12</cp:revision>
  <dc:subject/>
  <dc:title>Постановление Кабинета Министров Чувашской Республики</dc:title>
</cp:coreProperties>
</file>