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418445501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6.09.2010ç. №441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6.09 .2010г. № 44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от 3 апреля 2009г. №16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ставления проекта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на очередн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проекта бюджета Комсомольского района на очередной финансовый год, утвержденный постановлением Главы Комсомольского района от 3 апреля 2009г. №168 «О порядке составления проекта бюджета Комсомольского района на очередной финансовый год» следующие изменения и допол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4. слова «1 сентября» заменить словами «15 октябр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3.1. слова «1 апреля» заменить словами «1 октябр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2. слова «и плановый период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4. слова «1 сентября» заменить словами «1 октябр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ункте 4.2. слова «15 сентября» заменить словами «1 октябр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пункте 5.1. слова «1 мая» заменить словами «15 сентябр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 пункте 5.4. слова «1 июля» заменить словами «15 сентябр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в пункте 5.5. слова «15 июля» заменить словами «1 октябр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ами 5.11.и 5.1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1. разрабатывают и направляют в администрацию Комсомольского района не позднее 25 июля текущего финансового года предложения о проведении структурных и организационных преобразований в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, о приостановлении действия указанных нормативных правовых актов или об их поэтапном в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едставляют в финансовый отдел администрации не позднее 25 июля текущего финансового года проекты методик распределения (включая критерии отбора сельских поселений) и порядка (включая цели и условия) предоставления субвенций и субсидий бюджетам сельским поселениям Комсомольского района, а также исходные данные для расчетов и расчеты субвенций и субсидий бюджетам сельских поселений Комсомольск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ункт 5.11. считать пунктом 5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Г.Ф.Волков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7:00Z</dcterms:created>
  <dc:creator>FO</dc:creator>
  <dc:description/>
  <cp:keywords/>
  <dc:language>en-US</dc:language>
  <cp:lastModifiedBy>FO</cp:lastModifiedBy>
  <dcterms:modified xsi:type="dcterms:W3CDTF">2011-03-15T06:18:00Z</dcterms:modified>
  <cp:revision>38</cp:revision>
  <dc:subject/>
  <dc:title>АДМИНИСТРАЦИЯ ГОРОДА АЛАТЫРЯ</dc:title>
</cp:coreProperties>
</file>