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20"/>
        <w:gridCol w:w="4149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1pt" filled="f" o:ole="">
                  <v:imagedata r:id="rId3" o:title=""/>
                </v:shape>
                <o:OLEObject Type="Embed" ProgID="" ShapeID="ole_rId2" DrawAspect="Content" ObjectID="_12270843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Н ПУÇЛĂХ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0ç. №3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hanging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TextBodyIndent"/>
              <w:ind w:hanging="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КОМСОМОЛЬСКОГО РАЙОНА</w:t>
            </w:r>
          </w:p>
          <w:p>
            <w:pPr>
              <w:pStyle w:val="TextBodyIndent"/>
              <w:ind w:hanging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6 .2010г. № 333</w:t>
            </w:r>
          </w:p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253" w:leader="none"/>
          <w:tab w:val="left" w:pos="560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right="3972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 мерах по реализации решения Собрания депутатов Комсомольского района Чувашской Республики от 17 июня 2010 г. № 3/303 «О внесении изменений в решение Собрания депутатов Комсомольского района Чувашской Республики «О бюджете Комсомольского района Чувашской</w:t>
        <w:tab/>
        <w:t xml:space="preserve"> Республики на 2010 год»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целях реализации решения Собрания депутатов Комсомольского района Чувашской Республики от 17 июня 2010 г. № 3/303 «О внесении изменений в решение Собрания депутатов Комсомольского района Чувашской Республики «О бюджете Комсомольского района Чувашской Республики на 2010 год» п о с т а н о в л я 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Комсомольского района Чувашской Республики на 2010 год с учетом изменений, внесенных решением Собрания депутатов Комсомольского района Чувашской Республики от 17 июня 2010 г. № 3/303 «О внесении изменений в решение Собрания депутатов Комсомольского района Чувашской Республики «О бюджете Комсомольского района Чувашской Республики на 2010 год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- решение от 17 июня 2010г. №3/303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й перечень мероприятий по реализации решения Собрания депутатов Комсомольского района Чувашской Республики от 17 июня 2010 г. № 3/303 «О внесении изменений в решение Собрания депутатов Комсомольского района Чувашской Республики «О бюджете Комсомольского района Чувашской Республики на 2010 год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3"/>
      <w:bookmarkEnd w:id="1"/>
      <w:r>
        <w:rPr>
          <w:rFonts w:cs="Times New Roman" w:ascii="Times New Roman" w:hAnsi="Times New Roman"/>
          <w:sz w:val="26"/>
          <w:szCs w:val="26"/>
        </w:rPr>
        <w:t xml:space="preserve">3. Главным распорядителям и получателям средств бюджета Комсомольского района Чувашской Республики обеспечить полное и своевременное использование </w:t>
      </w:r>
      <w:r>
        <w:rPr>
          <w:rFonts w:cs="Times New Roman" w:ascii="Times New Roman" w:hAnsi="Times New Roman"/>
          <w:sz w:val="26"/>
          <w:szCs w:val="24"/>
        </w:rPr>
        <w:t>субсидий, субвенций и иных межбюджетных трансфертов из вышестоящих бюджетов, имеющих целевое назначение.</w:t>
      </w:r>
    </w:p>
    <w:p>
      <w:pPr>
        <w:pStyle w:val="TextBodyIndent"/>
        <w:widowControl w:val="false"/>
        <w:ind w:firstLine="709"/>
        <w:rPr>
          <w:szCs w:val="26"/>
        </w:rPr>
      </w:pPr>
      <w:r>
        <w:rPr>
          <w:szCs w:val="26"/>
        </w:rPr>
        <w:t>4. Рекомендовать Инспекции Федеральной налоговой службы по Чувашской Республики №2 осуществлять комплекс мер, направленных на своевременное поступление налогов, сборов и иных обязательных платежей в бюджеты Комсомольского района в планируемых объемах на текущий финансовый год.</w:t>
      </w:r>
    </w:p>
    <w:p>
      <w:pPr>
        <w:pStyle w:val="Normal"/>
        <w:ind w:firstLine="709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>5. Муниципальным заказчикам (муниципальным заказчикам-координа</w:t>
        <w:softHyphen/>
        <w:t>торам) районных целевых программ при необходимости внести изменения в районные целевые программы в части уточнения объемов финансирования в порядке, установленном постановлением главы Комсомольского района от 29 декабря 2007г. № 657 «О совершенствовании и расширении сферы применения программно-целевых методов бюджетного планирова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администрациям сельских поселений Комсомольского района Чувашской Республи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по расходным обязательствам бюджетов сельских поселений Комсомольского района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соответствующие изменения в бюджеты сельских поселений Комсомольского района Чувашской Республики в соответствии с решением от 17 июня 2010 г. № 3/30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Внести в постановление главы Комсомольского района от 18.12.2009г. №805 «О мерах по реализации решения Собрания депутатов Комсомольского района Чувашской Республики «О бюджете Комсомольского района Чувашской Республики на 2010 год» (с изменениями, внесенными постановлением главы Комсомольского района от 26.03.2010г. №163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г» пункта 4 дополнить словами: «, за исключением бюджетных обязательств, оплата которых осуществляется за счет субсидий, субвенций и иных межбюджетных трансфертов, имеющих целевое значение, поступающих в бюджет Комсомольского района из федерального бюджета и  республиканского бюджета Чувашской Республики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района                                                                                               Г.Ф.Вол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ET" w:hAnsi="TimesET" w:cs="Times New Roman"/>
      <w:sz w:val="24"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FooterChar">
    <w:name w:val="Footer Char"/>
    <w:basedOn w:val="Style12"/>
    <w:qFormat/>
    <w:rPr>
      <w:rFonts w:ascii="Arial" w:hAnsi="Arial" w:cs="Aria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" w:hAnsi="TimesET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" w:hAnsi="TimesET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34:00Z</dcterms:created>
  <dc:creator>Ярухин</dc:creator>
  <dc:description/>
  <cp:keywords/>
  <dc:language>en-US</dc:language>
  <cp:lastModifiedBy>FO</cp:lastModifiedBy>
  <cp:lastPrinted>2010-02-25T09:43:00Z</cp:lastPrinted>
  <dcterms:modified xsi:type="dcterms:W3CDTF">2010-06-21T11:29:00Z</dcterms:modified>
  <cp:revision>23</cp:revision>
  <dc:subject/>
  <dc:title>Проект</dc:title>
</cp:coreProperties>
</file>