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218182862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Н ПУÇЛĂХ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2009ç.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TextBodyIndent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</w:t>
            </w:r>
            <w:r>
              <w:rPr>
                <w:rFonts w:cs="Times New Roman"/>
                <w:bCs/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009г. № 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00" w:leader="none"/>
          <w:tab w:val="left" w:pos="5000" w:leader="none"/>
        </w:tabs>
        <w:spacing w:before="0" w:after="0"/>
        <w:ind w:right="3872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мерах по реализации решения Собрания депутатов Комсомольского района Чувашской Республики «О бюджете Комсомольского района Чувашской Республики на 2010 год»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Комсомольского района  Чувашской Республики  «О бюджете Комсомольского района  Чувашской Республики на 2010 год»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ринять к исполнению бюджет Комсомольского района Чувашской  Республики (далее – бюджет Комсомольского района) на 2010 год, утвержденный решением Собрания депутатов Комсомольского района от 27 ноября 2009 г. № 5/270 «О бюджете Комсомольского района Чувашской Республики на 2010 год» (далее – решение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ам местного самоуправления Комсомольского района, главным распорядителям и получателям  средств бюджета Комсомольского района:</w:t>
      </w:r>
    </w:p>
    <w:p>
      <w:pPr>
        <w:pStyle w:val="TextBodyIndent"/>
        <w:spacing w:lineRule="auto" w:line="244"/>
        <w:rPr/>
      </w:pPr>
      <w:r>
        <w:rPr>
          <w:sz w:val="28"/>
          <w:szCs w:val="28"/>
        </w:rPr>
        <w:t xml:space="preserve">обеспечить качественное и эффективное исполнение бюджета Комсомольского района на 2010 год и реализацию основных направлений бюджетной политики Комсомольского района, определенных постановлением главы района </w:t>
      </w:r>
      <w:r>
        <w:rPr>
          <w:color w:val="000000"/>
          <w:sz w:val="28"/>
          <w:szCs w:val="28"/>
        </w:rPr>
        <w:t>от 24 апреля 2009 г. № 224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сновных направлениях бюджетной политики Комсомольского района в 2010 году» </w:t>
      </w:r>
      <w:r>
        <w:rPr>
          <w:sz w:val="28"/>
          <w:szCs w:val="28"/>
        </w:rPr>
        <w:t xml:space="preserve"> путем осуществления эффективных антикризисных мер, стимулирования и восстановления внутреннего спроса, </w:t>
      </w:r>
      <w:r>
        <w:rPr>
          <w:rFonts w:cs="Times New Roman"/>
          <w:sz w:val="28"/>
          <w:szCs w:val="28"/>
        </w:rPr>
        <w:t>сохранения сбалансированности бюджета, обеспечения социальных гарантий населения и устойчивого функционирования социально-культурной сферы, жилищно-коммунального хозяйства и общественной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вседневный мониторинг финансового обеспечения социально значимых и первоочередн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Комсом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гарантирующих реализацию возлож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рганы местного самоуправления и бюджетные учреждения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твердить прилагаемый перечень мероприятий по реализации решения Собрания депутатов Комсомольского района  Чувашской Республики «О бюджете Комсомольского района Чувашской Республики на 2010 год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Установить, что в 2010 году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исполнение бюджета Комсомольского района осуществляется в соответствии со сводной бюджетной росписью бюджета Комсомольского района, бюджетными росписями главных распорядителей средств бюджета Комсомольского района и кассовым планом исполнения бюджета  Комсомольск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и ведение сводной бюджетной росписи бюджета  Комсомо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внесение изменений в нее осуществляются в порядке, установленном финансовым отделом администрации Комсомольского района;</w:t>
      </w:r>
    </w:p>
    <w:p>
      <w:pPr>
        <w:pStyle w:val="Normal"/>
        <w:ind w:firstLine="709"/>
        <w:rPr/>
      </w:pPr>
      <w:bookmarkStart w:id="0" w:name="sub_1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) в муниципальных контрактах на выполнение работ по строительству объектов, финансирование которых осуществляется за счет средств бюджета Комсомольского района, предусматривается условие, при котором перечисление средств за выполненные работы подрядным организациям производится в период строительства в пределах 95,0 процента от стоимости договорной цены, а оставшиеся 5,0 процента стоимости – на основании акта приемки выполненных работ, заключения отдела капитального строительства и ЖКХ администрации Комсомольского района о соответствии законченного строительством объекта  требованиям технических  регламентов и проектной документации, а также разрешения на ввод  объектов в эксплуатацию, представленных в финансовый отдел администрации Комсомоль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финансовый отдел администрации Комсомольского района обеспечивает учет бюджетных обязательств, принятых получателями средств бюджета Комсомольского района в соответствии с муниципальными контрактами, иными договорами, заключенными с юридическими и физическими лицами, индивидуальными предпринимателями, или в соответствии с федеральными законами и законами Чувашской Республики, иными нормативными правовыми актами;</w:t>
      </w:r>
    </w:p>
    <w:p>
      <w:pPr>
        <w:pStyle w:val="Normal"/>
        <w:ind w:firstLine="709"/>
        <w:rPr/>
      </w:pPr>
      <w:bookmarkStart w:id="1" w:name="sub_112"/>
      <w:bookmarkStart w:id="2" w:name="sub_115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д) получатели средств бюджета Комсомольского района при заключении договоров (муниципальных контрактов) на поставки товаров, выполнение работ, оказание услуг вправе предусматривать авансовые платежи:</w:t>
      </w:r>
    </w:p>
    <w:p>
      <w:pPr>
        <w:pStyle w:val="Normal"/>
        <w:rPr/>
      </w:pPr>
      <w:bookmarkStart w:id="3" w:name="sub_115"/>
      <w:bookmarkStart w:id="4" w:name="sub_400"/>
      <w:bookmarkStart w:id="5" w:name="sub_110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суммы лимита бюджетных обязательств текущего финансового года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оведении государственной экспертизы проектной документации и результатов инженерных изысканий, о приобретении авиа- и железнодорожных билетов, билетов для проезда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400"/>
      <w:bookmarkEnd w:id="6"/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контракта), но не более 30 процентов суммы лимита бюджетных обязательств текущего финансового года, если иное не предусмотрено законодательством Российской Федерации, – по остальным договорам (контракт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ым заказчикам муниципальных целевых программ внесение изменений в муниципальные целевые программы, в том числе и в части уточнения объемов финансирования, осуществляется в порядке, установленном постановлением главы Комсомольского района от 29 декабря 2007 года № 657 «О совершенствовании и расширении сферы применения программно-целевых методов бюджетного планирования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ж) муниципальные внутренние заимствования Комсомольского района осуществляются финансовым отделом администрации Комсомольского района в соответствии с Программой муниципальных заимствований Комсомольского района Чувашской Республики на 2010 год.</w:t>
      </w:r>
    </w:p>
    <w:p>
      <w:pPr>
        <w:pStyle w:val="Normal"/>
        <w:rPr/>
      </w:pPr>
      <w:bookmarkStart w:id="7" w:name="sub_1103"/>
      <w:bookmarkEnd w:id="7"/>
      <w:r>
        <w:rPr>
          <w:rFonts w:cs="Times New Roman" w:ascii="Times New Roman" w:hAnsi="Times New Roman"/>
          <w:sz w:val="28"/>
          <w:szCs w:val="28"/>
        </w:rPr>
        <w:t xml:space="preserve">5. Разрешить финансовому отделу администрации Комсомольского района  вносить в ходе исполнения решения изменения в 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ю 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ходов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 Комсом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3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 финансирования дефицита бюдж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в случаях и по основаниям, предусмотренным статьей 15 решения. </w:t>
      </w:r>
    </w:p>
    <w:p>
      <w:pPr>
        <w:pStyle w:val="Normal"/>
        <w:rPr/>
      </w:pPr>
      <w:bookmarkStart w:id="8" w:name="sub_5"/>
      <w:r>
        <w:rPr>
          <w:rFonts w:cs="Times New Roman" w:ascii="Times New Roman" w:hAnsi="Times New Roman"/>
          <w:sz w:val="28"/>
          <w:szCs w:val="28"/>
        </w:rPr>
        <w:t>6. Рекомендовать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 сельских поселений Комсомоль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и качественное составление и утверждение   мест</w:t>
        <w:softHyphen/>
        <w:t>ных бюджетов  на 2010 год и организацию мер по их реализа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эффективное управление системой муниципальных финансов, обеспечивающее полноту реализации возложенных полномочий, бесперебойное функционирование жизненно важных отраслей, недопущение кредиторской задолженности по выплате заработной платы и другим расходным обязательствам. </w:t>
      </w:r>
    </w:p>
    <w:p>
      <w:pPr>
        <w:pStyle w:val="Style18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Г.Ф.Вол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color w:val="000000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ET;Arial" w:hAnsi="TimesET;Arial" w:eastAsia="Times New Roman" w:cs="TimesET;Arial"/>
      <w:sz w:val="24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Arial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Arial" w:hAnsi="TimesET;Arial" w:cs="Times New Roman"/>
      <w:sz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color w:val="000000"/>
      <w:sz w:val="26"/>
      <w:szCs w:val="24"/>
    </w:rPr>
  </w:style>
  <w:style w:type="paragraph" w:styleId="FR1">
    <w:name w:val="FR1"/>
    <w:qFormat/>
    <w:pPr>
      <w:widowControl w:val="false"/>
      <w:bidi w:val="0"/>
      <w:spacing w:before="820" w:after="0"/>
      <w:ind w:left="27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true"/>
      <w:ind w:left="993" w:right="2969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3:00Z</dcterms:created>
  <dc:creator>Ярухин</dc:creator>
  <dc:description/>
  <cp:keywords/>
  <dc:language>en-US</dc:language>
  <cp:lastModifiedBy>User</cp:lastModifiedBy>
  <cp:lastPrinted>2009-03-02T16:18:00Z</cp:lastPrinted>
  <dcterms:modified xsi:type="dcterms:W3CDTF">2009-12-23T07:31:00Z</dcterms:modified>
  <cp:revision>7</cp:revision>
  <dc:subject/>
  <dc:title> </dc:title>
</cp:coreProperties>
</file>