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355530721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..2007ç. №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МСОМОЛЬСКОГО РАЙОНА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6.11 2007г. №  530а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  утверждении   Методологии   расчета   долгов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грузки   на   бюджет   Комсомольского   района   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етодики расчета  объема возможного привле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долговых обязательств и управления действующи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ыми обязательствами Комсомоль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и долговыми обязательствами Комсомольского района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ологию расчета долговой нагрузки на бюджет Комсомольского района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ику расчета объема возможного привлечения новых долговых обязательств и управления действующими долговыми Комсомольского района (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му отделу администрации Комсомольского района при формировании бюджета Комсомольского района на очередной финансовый год руководствоваться Методологией расчета долговой нагрузки на бюджет Комсомольского района и Методикой расчета объема возможного привлечения новых долговых обязательств и управления действующими долговыми обязательств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Г.Ф.Волк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ET" w:hAnsi="TimesET" w:cs="TimesET"/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993"/>
      <w:jc w:val="both"/>
    </w:pPr>
    <w:rPr>
      <w:rFonts w:ascii="TimesET" w:hAnsi="TimesET" w:cs="TimesE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2:00Z</dcterms:created>
  <dc:creator>olga</dc:creator>
  <dc:description/>
  <cp:keywords/>
  <dc:language>en-US</dc:language>
  <cp:lastModifiedBy>olga</cp:lastModifiedBy>
  <cp:lastPrinted>2008-04-22T16:36:00Z</cp:lastPrinted>
  <dcterms:modified xsi:type="dcterms:W3CDTF">2009-02-28T10:14:00Z</dcterms:modified>
  <cp:revision>10</cp:revision>
  <dc:subject/>
  <dc:title/>
</cp:coreProperties>
</file>